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bCs/>
        </w:rPr>
        <w:t>17 апреля</w:t>
      </w:r>
      <w:r>
        <w:rPr>
          <w:szCs w:val="28"/>
        </w:rPr>
        <w:t xml:space="preserve"> 2020 года</w:t>
        <w:tab/>
        <w:tab/>
        <w:tab/>
        <w:t xml:space="preserve">г. Ипатово </w:t>
        <w:tab/>
        <w:tab/>
        <w:tab/>
        <w:tab/>
        <w:tab/>
        <w:t>№ 46</w:t>
      </w:r>
    </w:p>
    <w:p>
      <w:pPr>
        <w:pStyle w:val="Normal"/>
        <w:spacing w:lineRule="atLeas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О внесении изменений в решение Думы Ипатовского городского округа Ставропольского края от 26 марта 2020 года № 35 «О назначении публичных слушаний по обсуждению проекта решения Думы Ипатовского городского округа Ставропольского края «</w:t>
      </w:r>
      <w:r>
        <w:rPr/>
        <w:t>Об утверждении отчета об исполнении бюджета Ипатовского городского округа Ставропольского края за 2019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постановлением Губернатора Ставропольского края от 26 марта 2020г. № 119 «О дополнительных мерах по снижению рисков распространения новой короно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 - 2019 на территории Ставропольского края», </w:t>
      </w:r>
    </w:p>
    <w:p>
      <w:pPr>
        <w:pStyle w:val="Normal"/>
        <w:ind w:firstLine="708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szCs w:val="28"/>
        </w:rPr>
        <w:t>1. Внести в пункт 1 решения Думы Ипатовского городского округа Ставропольского края от 26 марта 2020 года № 35 «О назначении публичных слушаний по обсуждению проекта решения Думы Ипатовского городского округа Ставропольского края «</w:t>
      </w:r>
      <w:r>
        <w:rPr/>
        <w:t>Об утверждении отчета об исполнении бюджета Ипатовского городского округа Ставропольского края за 2019 год» изменение, слова «29 апреля 2020 года» заменить словами « 26 мая 2020 года».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>Sovet</dc:creator>
  <dc:description/>
  <dc:language>en-US</dc:language>
  <cp:lastModifiedBy>PK-1</cp:lastModifiedBy>
  <cp:lastPrinted>2020-04-20T15:12:00Z</cp:lastPrinted>
  <dcterms:modified xsi:type="dcterms:W3CDTF">2020-04-23T13:47:00Z</dcterms:modified>
  <cp:revision>2</cp:revision>
  <dc:subject/>
  <dc:title/>
</cp:coreProperties>
</file>