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7 декабря 2019г. № 117 «О бюджете Ипатовского городского округа Ставропольского края на 2020 год и на плановый период 2021 и 2022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 - 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 - 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городского округа Ставропольского края на 2020 год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бюджета Ипатовского городского округа Ставропольского края на 2020 год в части безвозмездных поступлений в бюджет Ипатовского городского округа Ставропольского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остатков бюджетных средств, сформировавшихся на едином счете бюджета по состоянию на 01.01.2020 г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уточненные характеристики бюджета Ипатовского городского округа Ставропольского края составят: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0 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доходам в сумме 1687169,82 тыс. руб., по расходам в сумме 1827108,24 тыс. руб. Дефицит местного бюджета составит в сумме     139938,42 тыс. руб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1 год по доходам в сумме 16104455,70 тыс. руб., по расходам в сумме 16104455,70 тыс. руб. Дефицит местного бюджета составит в сумме     0,00 тыс. руб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2 год по доходам в сумме 1624382,91 тыс. руб., по расходам в сумме 1624382,91 тыс. руб. Дефицит местного бюджета составит в сумме     0,00 тыс. руб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,3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ы 1,2 части 1 статьи 2, часть 2 статьи 4, статью 5, а также изложить приложения 3,4,5,6,7,8,9,10,11,12  к указанному решению в новой редакции с учетом измен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 на 2020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 части 1 статьи 2 предлагается уточнить основные характеристики бюджета округа  на плановый период 2020 и 2021г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в соответствии с Законом Ставропольского края  от 13 декабря 2019 г. № 95-кз «О бюджете Ставропольского края на 2020 год и плановый период 2021 и 2022 год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20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5 предлагается дополнить частью 8 следующего содержания: «8.В соответствии с пунктом 2 статьи 78 Бюджетного кодекса Российской Федерации предоставить из местного бюджета  муниципальному унитарному предприятию «Центральный рынок» Ипатовского района Ставропольского края субсидию на проведение мероприятий, связанных с ликвидацией, предусмотренную настоящим Решением, согласно правилам, устанавливаемым администрацией Ипатовского городского округа  Ставропольского кра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0 год проектом решения предусматривается за счет увеличения налоговых и неналоговых доходов на общую сумму 283,83  тыс. рублей, с одновременным увеличением объема безвозмездных поступлений на 17423,44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ить плановые назначения по отдельным видам налоговых и неналоговых доходов, 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ходы от компенсации затрат государства – на 283,8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уточненный объем налоговых и неналоговых доходов местного бюджета составит 402375,83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объема безвозмездных поступлений, проектом решения предлагается увеличить объем годовых плановых назначений по безвозмездным поступлениям на общую сумму 17423,44  тыс. рублей, из них: безвозмездные поступления от других бюджетов бюджетной системы Российской Федерации – на 18683,10 тыс. рублей, прочие безвозмездные поступления в бюджеты городских округов на 508,77 тыс. рублей, а также уменьшения остатков субсидий, субвенций и иных межбюджетных трансфертов, имеющих целевое назначение, прошлых лет из бюджетов городских округов - на 1768,4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безвозмездных поступлений от других бюджетов бюджетной системы Российской Федерации предлагается увеличить объ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государственную поддержку отрасли культуры (государственная поддержка муниципальных учреждений культуры, находящихся на территориях сельских поселений) на 10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питание учащихся 1-4 классов в муниципальных общеобразовательных организациях с 01.09.2020 г. на 11611,1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 на 3236,5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реализацию мероприятий федеральной целевой программы «Увековечение памяти погибших при защите Отечества на 2019-2024 годы» на 3365,4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на 50,9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выплату социального пособия на погребение на 318,92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от физических и юридических лиц в рамках программы «Малое село» запланированы к увеличению на общую сумму 508,7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687169,82 тыс. рублей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1 год проектом решения предусматривается за счет увеличения объема безвозмездных поступлений на 15363,51 тыс. рублей, из них: безвозмездные поступления от других бюджетов бюджетной системы Российской Федерации – на 15363,5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безвозмездных поступлений от других бюджетов бюджетной системы Российской Федерации предлагается увеличить объем субсидии на питание учащихся 1-4 классов в муниципальных общеобразовательных организациях на 15363,5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610455,7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расходной части бюджета проектом решения предлагается по программной части – на 28509,36 тыс. рублей, по непрограммной части – на 863,4 тыс. рублей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5 муниципальных программ Ипатовского городского округа (далее – программы) по 11 прогнозируется рост бюджетных назнач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городском округе Ставропольского края» – на 11979,84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Ипатовском городском округе Ставропольского края» - на 7070,86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1856,85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бюджетных расходов и управления муниципальными финансами Ипатовского городского округа Ставропольского края» - на 573,6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4582,3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 – на 498,24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Ипатовского городского округа Ставропольского края» - на 35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 104,28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, терроризма и поддержка казачества в Ипатовском городском округе Ставропольского края» – на  134,8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лое село Ипатовского городского округа Ставропольского края» - на 483,7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расходов на сумму остатков, образовавшихся на счете бюджета по состоянию на 1 января 2020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е расходов на сумму межбюджетных трансфертов, имеющих целевое назначение, необходимость выполнения условий софинансирования  с краевым бюджето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усмотрено увеличение объема бюджетных ассигнований, основные из которых прогнозируются увеличением расходов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– на 12222,2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Развитие  образования в Ипатовском городском округе Ставропольского края» - на 260,1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794453,1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предусмотреть расходы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 в сумме 3406,92 тыс. рубле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федеральной целевой программы «Увековечение памяти погибших при защите Отечества на 2019-2024 годы» в сумме 3542,5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лановые назначения программы «Развитие культуры» составят 144291,8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преимущественно увеличить расходы по подпрограмме «Обеспечение реализации Программы и иных мероприятий» в сумме  1743,2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составит 104882,5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эффективности бюджетных расходов и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объем бюджетных ассигнований по следующему направлению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финансового управления администрации Ипатовского городского округа Ставропольского краяв сумме на 573,6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программы в 2020 году составят                     44500,4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Управление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 прогнозируются увеличение плановых назначений  по следующему направлению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роприятия на 447,93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содержание отдела имущественных и земельных отношений на 426,8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программы в 2020 году составят                     14838,6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ются увеличение плановых назначений  по следующему направлению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рограммы администрации Ипатовского городского округа Ставропольского края и иных  мероприятий – на 4582,3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точненные плановые назначения программы «Развитие экономики, малого и среднего бизнеса, потребительского рынка и улучшение инвестиционного климата»  предлагается утвердить в сумме                  149492,3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ение бюджетных ассигнований по следующему направлению расходов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социального пособия на погребение в сумме 318,9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в области труда и социальной защиты населения - на 128,3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377724,7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Молодеж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плановые бюджетные ассигнования предусмотренных на организацию и проведение мероприятий для детей и молодежи в сумме 35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точненные плановые назначения программы «Молодежная политика»  предлагается утвердить в сумме 7715,6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плановые бюджетные ассигнования предусмотренных на обеспечение деятельности органа управления физической культуры и спорта Ипатовского городского округа Ставропольского края - на 104,2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Развитие физической культуры и массового спорта» предлагается утвердить в сумме                38891,3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, терроризма и поддержка казачества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к увеличению плановые бюджетные ассигнования предусмотренных на техническое обслуживание систем видеонаблюдения -  на 134,80 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Профилактика правонарушений, терроризма и поддержка казачества» составит 3438,56 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Малое село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плановые бюджетные ассигнования предусмотренных на поддержку сельских инициатив в сумме 483,77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Малое село» составит 2482,2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непрограммной ча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округа проектом решения в целом запланировано увеличение объема расходов на общую сумму 863,42 тыс. рублей, из них на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Думы Ипатовского городского округа  Ставропольского края на 647,37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ликвидации унитарного предприятия (МУП «Центральный рынок») в  сумме 216,05 тыс. рублей, для завершения ликвидационных процедур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непрограммные расходы местного бюджета составят 14312,9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составит 1827108,2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021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 местного бюджета проектом решения планируется увеличить в 2021 году на сумму 15363,51 тыс. рублей (с 1595092,16 тыс. рублей до 1610455,67 тыс. руб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ектом решения предлагается внесение изменений по 1 из 15 муниципальных программ Ипатовского городского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муниципальной программе «Развитие образования» предлагается увеличить расходы по следующему напра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15363,5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02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 местного бюджета проектом решения планируется увеличить в 2022 году на сумму 15363,51 тыс. рублей (с 1609019,40 тыс. рублей до 1624382,91 тыс. руб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ектом решения предлагается внесение изменений по 1 из 15 муниципальных программ Ипатовского городского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муниципальной программе «Развитие образования» предлагается увеличить расходы по следующему напра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15363,5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Е.П. Деньщ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9:00Z</dcterms:created>
  <dc:creator>КСП</dc:creator>
  <dc:description/>
  <dc:language>en-US</dc:language>
  <cp:lastModifiedBy>PK-1</cp:lastModifiedBy>
  <cp:lastPrinted>2020-03-17T08:34:00Z</cp:lastPrinted>
  <dcterms:modified xsi:type="dcterms:W3CDTF">2020-04-23T13:59:00Z</dcterms:modified>
  <cp:revision>2</cp:revision>
  <dc:subject/>
  <dc:title/>
</cp:coreProperties>
</file>