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 </w:t>
      </w:r>
      <w:r>
        <w:rPr>
          <w:sz w:val="28"/>
          <w:szCs w:val="28"/>
          <w:u w:val="single"/>
          <w:lang w:val="ru-RU" w:eastAsia="ru-RU"/>
        </w:rPr>
        <w:t>Наименование проекта МНПА: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О внесении изменений в Порядок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принятия решений о признании безнадежной к взысканию и списанию задолженности по неналоговым доходам, подлежащим зачислению в бюджет Ипатовского городского округа Ставропольского края по администратору доходов 601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«А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дминистрация Ипатовского городского округа Ставропольского края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», утвержденный </w:t>
      </w:r>
      <w:r>
        <w:rPr>
          <w:bCs/>
          <w:sz w:val="28"/>
          <w:szCs w:val="28"/>
          <w:lang w:val="ru-RU"/>
        </w:rPr>
        <w:t>постановлением администрации Ипатовского городского округа Ставропольского края от 29 марта 2018 г. № 351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4 августа 2020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3 августа 2020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экономического развит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главный специалист отдела экономического развития администрации Ипатовского городского округа Ставропольского края Усик Наталья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79-90, 5-66-17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55:00Z</dcterms:created>
  <dc:creator>Право</dc:creator>
  <dc:description/>
  <cp:keywords/>
  <dc:language>en-US</dc:language>
  <cp:lastModifiedBy>Администрация</cp:lastModifiedBy>
  <dcterms:modified xsi:type="dcterms:W3CDTF">2020-08-14T10:21:00Z</dcterms:modified>
  <cp:revision>6</cp:revision>
  <dc:subject/>
  <dc:title/>
</cp:coreProperties>
</file>