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О внесении изменений в постановление администрации Ипатовского городского округа Ставропольского края от 19 августа 2019 г. №1216 «Об утверждении Правил осуществления мониторинга закупок товаров, работ, услуг для обеспечения муниципальных нужд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20 августа 2020 г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7 августа 2020 г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 Ленинградская,80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Информация о разработчике проекта МНПА администрации: 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контактных телефонов: 8 (865-42) 5-78-63; 8 (865-42) 5-78-83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8:00Z</dcterms:created>
  <dc:creator>Администрация</dc:creator>
  <dc:description/>
  <dc:language>en-US</dc:language>
  <cp:lastModifiedBy>Марина</cp:lastModifiedBy>
  <cp:lastPrinted>2020-08-10T10:54:00Z</cp:lastPrinted>
  <dcterms:modified xsi:type="dcterms:W3CDTF">2020-08-20T07:07:00Z</dcterms:modified>
  <cp:revision>3</cp:revision>
  <dc:subject/>
  <dc:title/>
</cp:coreProperties>
</file>