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04 августа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4 августа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04 августа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04 августа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23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9</Pages>
  <Words>2601</Words>
  <Characters>14829</Characters>
  <CharactersWithSpaces>1739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07-31T13:1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