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1 августа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1 августа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1 августа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1 августа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9</Pages>
  <Words>2601</Words>
  <Characters>14829</Characters>
  <CharactersWithSpaces>173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8-10T05:4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