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Web"/>
        <w:spacing w:beforeAutospacing="0" w:before="0" w:afterAutospacing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exact" w:line="240" w:beforeAutospacing="0" w:before="0" w:afterAutospacing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населения Ставропольского края </w:t>
      </w:r>
    </w:p>
    <w:p>
      <w:pPr>
        <w:pStyle w:val="NormalWeb"/>
        <w:spacing w:lineRule="exact" w:line="240" w:beforeAutospacing="0" w:before="0" w:afterAutospacing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преля 2017 г. № 168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40"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реди работников краевых и муниципальных средств массовой информации на лучший материал, направленный на привлечение внимания гражданского общества к проблемам граждан старшего поколения, формирование уважительного отношения к ним 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подготовлено в рамках реализации на территории Ставропольского края первого этапа Стратегии действий в интересах граждан старшего поколения до 2025 года, утвержденной распоряжением Правительства Российской Федерации от 05 февраля 2016 г. № 164-р, на 2017-2020 годы (далее – Стратегия), и определяет цели, задачи и  порядок проведения конкурса среди работников средств массовой информации на лучший материал, направленный на привлечение внимания гражданского общества к проблемам граждан старшего поколения, формирование уважительного отношения к ним (далее соответственно – Положение, конкурс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проведения конкурса является министерство труда и социальной защиты населения Ставропольского края (далее – министерство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ходе конкурса оцениваются репортажи, публикации, аудио- и видео- сюжеты во всех видах средств массовой информации, включая электронные издания, размещенные в информационно-телекоммуникационной сети «Интернет» (далее – сеть «Интернет»), по тематике конкурса, созданные журналистами всех видов средств массовой информации, включая электронные издания, размещенные в сети «Интернет», действующих и зарегистрированных на территории Ставропольского края, а также специальных, собственных, внештатных корреспондентов федеральных средств массовой информации, осуществляющих свою деятельность на территории Ставропольского края (далее соответственно – материалы, средства массовой информации, работники средств массовой информ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населения Ставропольского края о проблемах граждан старшего поколения и путях их решения, в том числе за счет реализации социальных программ и проектов органов исполнительной власти Ставропольского края, направленных на улучшение качества жизни граждан старшего поколения, повышение их активности и сохранения жизнен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формированию граждан старшего поколения о возможностях реализации и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широкой общественности лучшего опыта работы по продвижению социальных проектов и программ, направленных на оказание социальной помощи гражданам старшего покол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 обществе семейных ценностей и повышение значимости роли граждан старшего поколения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творческой активности работников средств массовой информации, привлечение их внимания к социально значимым проблемам, повышение роли средств массовой информации в решении социально-экономических задач, стоящих перед  Ставропольским крае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конкурс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здания регулярных рубрик в печатных средствах массовой информации, еженедельных программ на телевидении и радио, тематических сайтов в сети «Интернет», а также социальных медиапроектов, направленных на освещение социально значимых мероприятий, с целью увеличения числа материалов, в которых проблемы граждан старшего поколения освещаются в конструктивном ключ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атериалов, освещающих практическую деятельность органов исполнительной власти Ставропольского края, институтов гражданского общества по реализации Стратег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иции средств массовой информации по формированию позитивного образа граждан старшего поколения, повышению значимости их роли в жизни общества, укреплению в обществе семейных ценносте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средств массовой информации к передовым методикам и лучшим практикам социального обслуживания и социального сопровождения граждан старше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общение об объявлении конкурса и Положение размещаются на официальном сайте министерства в информационно-телекоммуникационной сети «Интернет» (далее – официальный сайт) 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проводится по следующим номинациям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зь поколений» – материал, пропагандирующий роль граждан старшего поколения в воспитании молодежи, семейные традиции и ценно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ь в радость!» – материал на тему сохранения активного долголетия, здорового образа жизни граждан старшего покол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ребряные волонтеры» – материал о гражданах старшего поколения, ставших волонтерами и активно помогающих другим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шее поколение» – материал, посвященный вопросам реализации регионального проекта «Старшее поколение (Ставропольский край)» национального проекта «Демография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проводится за счет внебюджетных источников финансирования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рием заявок на участие в конкурсе – с 1 по 31 авгу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рассмотрение работ – с 1 по 15 сентяб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подведение итогов, награждение победителей – с 16 по          30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и конкурса определяются в трех группах работников средств массовой информа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журналист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журналист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печатных и электронных средств массовой информ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документам дл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ля участия в конкурсе работники средств массовой информации подают в министерство по адресу: 355002, г Ставрополь, ул. Лермонтова,               д. 206а, кабинет 515,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zh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Конкурс СМИ» (контактный телефон (8652) 35-16-97) следующие документы на бумажном и электронном  носит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среди работников краевых и муниципальных средств массовой информации на лучший материал, направленный на привлечение внимания гражданского общества к проблемам граждан старшего поколения, формирование уважительного отношения к ним, по форме согласно приложению к настоящему Положению (далее – заявка). На каждый представленный материал оформляется отдельная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публикованные (вышедшие в эфир) после 01 января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егистрации средства массовой информации, заверенну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чатные материалы представляются в виде оригинала номера печатного средства массовой информации или ксерокопии публикации с указанием номера и даты опубликовавшего его средства массовой информации и дополняются электронной копией материала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 Неопубликованные материалы к участию в конкурсе не допускаются. Материалы формируются в альбомы или пап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и аудио-, видео- материалов представляются на электронных носителях (продолжительность одной работы – не более 30 минут)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 для радиопрограмм и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для телепрограмм. Аудио- и видео- материалы должны сопровождаться копией эфирной справки. Электронные носители снабжаются письменной аннотацией со сведениями об их содержимом и авторстве материала и скриншотами с веб-страниц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ник конкурса представляет на конкурс не более трех материалов в каждой из выбранных ном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Материалы, направляемые участником конкурса по электронной почте, должны быть заархивированы или размещены на одном из файлообменников с возможностью скач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 участию в конкурсе не при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ценка которых затруднена ввиду низкого качества представленной их 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джесты и обзоры официальных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териалы, представленные на конкурс,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астник конкурса до истечения срока приема заявок имеет право отозвать свою заявку, уведомив об этом письменно министерство, и отказаться от участия в конкурс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курсная Комиссия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проведения конкурса министерством образуется конкурсная комиссия по проведению конкурса среди работников краевых и муниципальных средств массовой информации на лучший материал, направленный на привлечение внимания гражданского общества к проблемам граждан старшего  поколения, формирование уважительного отношения к ним, состав которой утверждается приказом министерства (далее – конкурсная комиссия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 комиссии, заместителя председателя комиссии, секретаря комиссии и членов комиссии. В состав комиссии могут быть включены представители органов исполнительных власти Ставропольского края, общественных, социально ориентированных некоммерческих организац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едатель конкурсной комиссии (в его отсутствие — заместитель председателя конкурсной комиссии) руководит деятельностью конкурсной комиссии, председательствует на его заседаниях, подписывает протоколы заседаний конкурсной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екретарь конкурсной комисс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писок работников средств массовой информации, подавших заявки, соответствующие целям, номинациям и тематике конкурса (далее – участники конкурса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конкурсной комиссии о месте, дате и времени проведения заседаний конкурсной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нкурсной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курсная комиссия по результатам оценки представленных материалов определяет победителей конкурса, занявших в каждой номинации 1-е, 2-е и 3-е места, исходя из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авторского подхода к освещению темы номи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тересных примеров, ф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стск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и глубина раскрытия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о-смысловая структура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доходчивост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учшим в каждой из номинаций становится материал, набравший наибольшее число баллов по результатам оценки всех членов конкурсной комиссии. Работники средств массовой информации, подготовившие такие материалы, становятся победителями конкурса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получении участниками конкурса одинакового количества баллов конкурсная комиссия путем голосования принимает решение о распределении мест между данными участника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Заседание конкурсной комиссии считается правомочным, если на нем присутствует не меньше 2/3 ее сост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е конкурсной комиссии оформляется протоколом, который подписывается председательствующим на заседании конкурсной комиссии и секретарем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ъявление результатов конкурса и награждение победителей конкурса осуществляется в торжественн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бедители конкурса, занявш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награждаются дипломом победителя конкурса и ценным подар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и 3-е место – награждаются дипломами лауреатов конкурса и цен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тоги конкурса публикуются на официальном сайте министерства 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среди работников краевых и муниципальных средств массовой информации на лучший материал, направленный на привлечение внимания гражданского общества к проблемам граждан старшего поколения, формирование уважительного отношения к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инация конкурса («Связь поколений», «Старость в радость!», «Серебряные волонтеры», «Старшее поколение»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средства массовой информ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конкурсного материал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ыхода материал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я об авторе: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(полностью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евдоним (если есть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ый телефон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я о редакции средства массовой информации: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главного редактора (полностью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редак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ефон редак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             Дата ______________________ 20__г.</w:t>
      </w:r>
    </w:p>
    <w:sectPr>
      <w:headerReference w:type="default" r:id="rId2"/>
      <w:type w:val="nextPage"/>
      <w:pgSz w:w="11906" w:h="16838"/>
      <w:pgMar w:left="1985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733479611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991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9"/>
    <w:qFormat/>
    <w:rsid w:val="0062061a"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62061a"/>
    <w:rPr>
      <w:rFonts w:ascii="Times New Roman" w:hAnsi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99"/>
    <w:qFormat/>
    <w:rsid w:val="00c351a1"/>
    <w:rPr>
      <w:b/>
      <w:bCs/>
    </w:rPr>
  </w:style>
  <w:style w:type="character" w:styleId="InternetLink">
    <w:name w:val="Hyperlink"/>
    <w:basedOn w:val="DefaultParagraphFont"/>
    <w:uiPriority w:val="99"/>
    <w:semiHidden/>
    <w:rsid w:val="0062061a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13206e"/>
    <w:rPr>
      <w:rFonts w:ascii="Times New Roman" w:hAnsi="Times New Roman" w:cs="Times New Roman"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39c2"/>
    <w:rPr>
      <w:rFonts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739c2"/>
    <w:rPr>
      <w:rFonts w:cs="Calibri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d43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13206e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351a1"/>
    <w:pPr>
      <w:spacing w:lineRule="auto" w:line="240" w:beforeAutospacing="1" w:afterAutospacing="1"/>
    </w:pPr>
    <w:rPr>
      <w:sz w:val="24"/>
      <w:szCs w:val="24"/>
    </w:rPr>
  </w:style>
  <w:style w:type="paragraph" w:styleId="ConsPlusTitle" w:customStyle="1">
    <w:name w:val="ConsPlusTitle"/>
    <w:uiPriority w:val="99"/>
    <w:qFormat/>
    <w:rsid w:val="0062061a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bc7ef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9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739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d43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2061a"/>
    <w:pPr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65E1E-7C69-42D9-B327-0FE20427E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92</Words>
  <Characters>9646</Characters>
  <CharactersWithSpaces>11316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0:00Z</dcterms:created>
  <dc:creator>mschelm</dc:creator>
  <dc:description/>
  <dc:language>en-US</dc:language>
  <cp:lastModifiedBy>Ивановская Виктория Николаевна</cp:lastModifiedBy>
  <cp:lastPrinted>2017-03-21T07:03:00Z</cp:lastPrinted>
  <dcterms:modified xsi:type="dcterms:W3CDTF">2020-08-2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