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ояснительная записка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роекту постановления администрации Ипатовского городского округа Ставропольского края «</w:t>
      </w:r>
      <w:r>
        <w:rPr>
          <w:rFonts w:eastAsia="Calibri" w:cs="Times New Roman" w:ascii="Times New Roman" w:hAnsi="Times New Roman"/>
          <w:sz w:val="28"/>
          <w:lang w:eastAsia="en-US" w:bidi="en-US"/>
        </w:rPr>
        <w:t>О внесении изменений в постановление администрации Ипатовского городского округа Ставропольского края от 31.01.2018г. №56 «Об утверждении правил определения нормативных затрат на обеспечение функций органов местного самоуправления Ипатовского городского округа Ставропольского края, отделов (управлений, комитета) со статусом юридического лица администрации (включая подведомственные казенные учреждения)»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  <w:lang w:eastAsia="ru-RU" w:bidi="en-US"/>
        </w:rPr>
        <w:t>О внесении изменений в постановление администрации Ипатовского городского округа Ставропольского края от 31.01.2018г. №56 «Об утверждении правил определения нормативных затрат на обеспечение функций органов местного самоуправления Ипатовского городского округа  Ставропольского края, отделов (управлений, комитета) со статусом юридического лица администрации (включая подведомственные казенные учрежд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>» разработан в целях совершенствования нормативной базы в сфере закупочной деятельности Ипат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Содержащиеся в проекте постановления правила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 xml:space="preserve"> определения нормативных затрат на обеспечение функций органов местного самоуправления Ипатовского городского округа  Ставропольского края, отделов (управлений, комитета) со статусом юридического лица администрации (включая подведомственные казенные учреждения) </w:t>
      </w:r>
      <w:r>
        <w:rPr>
          <w:rFonts w:cs="Times New Roman" w:ascii="Times New Roman" w:hAnsi="Times New Roman"/>
          <w:bCs/>
          <w:sz w:val="28"/>
          <w:szCs w:val="28"/>
        </w:rPr>
        <w:t>достаточны для достижения  заявленной в нем цели  правового регулир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постановления подготовлен и вносится в соответствии с постановлением Правительства </w:t>
      </w:r>
      <w:r>
        <w:rPr>
          <w:rFonts w:cs="Times New Roman" w:ascii="Times New Roman" w:hAnsi="Times New Roman"/>
          <w:sz w:val="28"/>
          <w:szCs w:val="28"/>
          <w:lang w:eastAsia="ru-RU" w:bidi="en-US"/>
        </w:rPr>
        <w:t>Российской Федерации от 13 октября 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становления соответствует требованиям положений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закупок 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униципальных нужд администрации 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Т.А. Черкас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15:00Z</dcterms:created>
  <dc:creator>Марина</dc:creator>
  <dc:description/>
  <dc:language>en-US</dc:language>
  <cp:lastModifiedBy>Марина</cp:lastModifiedBy>
  <dcterms:modified xsi:type="dcterms:W3CDTF">2020-08-20T07:15:00Z</dcterms:modified>
  <cp:revision>2</cp:revision>
  <dc:subject/>
  <dc:title/>
</cp:coreProperties>
</file>