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штаба по мониторингу состояния и поддержке экономики Ипатовского городского округа Ставропольского края</w:t>
      </w:r>
    </w:p>
    <w:p>
      <w:pPr>
        <w:pStyle w:val="Normal"/>
        <w:spacing w:lineRule="exact" w:line="24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31 июля 2020г.                                        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 13 членов комиссии из 13.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итель штаб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енко Т.А. –заместитель главы администрации Ипат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екретарь штаба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удлай Ж.Н. – начальник отдела экономического развития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tabs>
          <w:tab w:val="clear" w:pos="708"/>
          <w:tab w:val="left" w:pos="690" w:leader="none"/>
        </w:tabs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«О ходе выполнения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 по состоянию на 28 июля 2020 го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окладчик – начальник отдела экономического развития администрации Ипатовского городского округа Ставропольского края – Кудлай Ж.Н.)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«О ходе выполнения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 состоянию на 28 июля 2020 года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лай Ж.Н. - начальника отдела экономического развития администрации Ипатовского городского округа Ставропольского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минимизации негативных последствий в результате распространения новой коронавирусной инфекции на территории округа штабом по мониторингу состояния и поддержке экономики Ипатовского городского округа Ставропольского края, в рамках Плана мероприятий по обеспечению устойчивого развития экономики Ипатовского городского округа Ставропольского края осуществляется постоянное исследование экономики округа, </w:t>
      </w:r>
      <w:r>
        <w:rPr>
          <w:rFonts w:cs="clear_sans_lightregular;Times New Roman" w:ascii="clear_sans_lightregular;Times New Roman" w:hAnsi="clear_sans_lightregular;Times New Roman"/>
          <w:sz w:val="28"/>
          <w:szCs w:val="28"/>
          <w:shd w:fill="FFFFFF" w:val="clear"/>
        </w:rPr>
        <w:t>мониторинг цен на продукты питания первой необходимости, наличие этих товаров в ассортименте торговых сетей, постоянный мониторинг рынка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налоговыми органами и организациями, образующими инфраструктуру поддержки субъектов малого и среднего предпринимательства в Ставропольском крае позволяет выявить проблемные вопросы, возникающие у субъектов малого и среднего предпринимательства в округ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Информация о действующих мерах поддержки</w:t>
      </w:r>
      <w:r>
        <w:rPr>
          <w:color w:val="000000"/>
          <w:sz w:val="28"/>
          <w:szCs w:val="28"/>
        </w:rPr>
        <w:t xml:space="preserve"> на территории округа и края, размещена на официальном сайте администрации Ипатовского городского округа Ставропольского края по адресу: </w:t>
      </w:r>
      <w:hyperlink r:id="rId2" w:tgtFrame="_blank">
        <w:r>
          <w:rPr>
            <w:rStyle w:val="InternetLink"/>
            <w:color w:val="990099"/>
            <w:sz w:val="28"/>
            <w:szCs w:val="28"/>
            <w:shd w:fill="FFFFFF" w:val="clear"/>
          </w:rPr>
          <w:t>http://www.ipatovo.org/list.php?c=pred-info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тметила докладчик, помощь, которая оказывается государством малому и среднему бизнесу, наглядно свидетельствует о том, что этот сектор экономики не брошен на произвол судьбы. Так расширена мера поддержки арендодателям. Причем на помощь могут рассчитывать не только предприниматели, арендующие площади, но и сами арендодател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ни также могут получить отсрочки или рассрочки по уплате авансовых платежей и налогов, а также страховых взносов. Получить отсрочку смогут собственники торговых объектов – юридические лица и индивидуальные предприниматели, которые в соответствии с действующим законодательством, предоставили своим арендаторам отсрочку оплаты аренды в срок с 28 марта по 1 октября 2020 год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д основного вида деятельности заявителя на 1 марта 2020 года должен соответствовать коду 68.2 «Аренда и управление собственным и арендованным недвижимым имуществом». При этом торговое здание или помещение должно быть в собственности арендодателя и расположено на земельном участке, на котором разрешено размещение торговых объектов и объектов общественного питания или бытового обслуживания. Также такой объект должен быть включен в перечень объектов, в отношении которых налог рассчитывается по кадастровой стоимости, определенной на 2020 год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Чтобы воспользоваться такой мерой поддержки необходимо написать заявление на включение в перечень налогоплательщиков, предоставивших отсрочку уплаты арендной платы в министерстве имущественных отношений Ставропольского кра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приниматели могут обратиться в министерство имущественных отношений Ставропольского края для консультации, а также получить у специалистов методическую помощь по адресу: г. Ставрополь, ул. Ленина 93 (отдел реестра государственной собственности), тел. 8(8652) 26-41-04. Заявление о включении в перечень налогоплательщиков, предоставивших отсрочку уплаты арендной платы, арендодатели подают лич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фициальном сайте министерства экономического развития Ставропольского края в разделе мониторинг реализации плана первоочередных мероприятий (действий) по обеспечению устойчивого развития экономики в условиях ухудшения ситуации в связи с распространением новой коронавирусной инфекции по адресу: </w:t>
      </w:r>
      <w:hyperlink r:id="rId3">
        <w:r>
          <w:rPr>
            <w:rStyle w:val="InternetLink"/>
            <w:sz w:val="28"/>
            <w:szCs w:val="28"/>
          </w:rPr>
          <w:t>http://covid19plan.tilda.ws/</w:t>
        </w:r>
      </w:hyperlink>
      <w:r>
        <w:rPr>
          <w:sz w:val="28"/>
          <w:szCs w:val="28"/>
        </w:rPr>
        <w:t>, также можно ознакомиться с информацией</w:t>
      </w:r>
      <w:r>
        <w:rPr>
          <w:color w:val="111111"/>
          <w:sz w:val="28"/>
          <w:szCs w:val="28"/>
        </w:rPr>
        <w:t xml:space="preserve"> о действующих мерах поддерж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</w:t>
      </w:r>
      <w:r>
        <w:rPr>
          <w:color w:val="111111"/>
          <w:sz w:val="28"/>
          <w:szCs w:val="28"/>
        </w:rPr>
        <w:t xml:space="preserve">информация о действующих в России мерах поддержки в условиях распространения коронавирусной инфекции </w:t>
      </w:r>
      <w:r>
        <w:rPr>
          <w:sz w:val="28"/>
          <w:szCs w:val="28"/>
          <w:shd w:fill="FFFFFF" w:val="clear"/>
        </w:rPr>
        <w:t xml:space="preserve">размещена на электронной площадке </w:t>
      </w:r>
      <w:hyperlink r:id="rId4" w:tgtFrame="_blank">
        <w:r>
          <w:rPr>
            <w:rStyle w:val="InternetLink"/>
            <w:color w:val="204E8A"/>
            <w:sz w:val="28"/>
            <w:szCs w:val="28"/>
          </w:rPr>
          <w:t>http://government.ru/support_measures/</w:t>
        </w:r>
      </w:hyperlink>
      <w:r>
        <w:rPr>
          <w:color w:val="111111"/>
          <w:sz w:val="28"/>
          <w:szCs w:val="28"/>
        </w:rPr>
        <w:t>.</w:t>
      </w:r>
    </w:p>
    <w:p>
      <w:pPr>
        <w:pStyle w:val="Heading2"/>
        <w:shd w:fill="FFFFFF" w:val="clear"/>
        <w:spacing w:lineRule="auto" w:line="240"/>
        <w:ind w:firstLine="851"/>
        <w:rPr/>
      </w:pPr>
      <w:r>
        <w:rPr>
          <w:b w:val="false"/>
        </w:rPr>
        <w:t>С 15 июля 2020г. началась выдача субсидий на профилактику коронавирусной инфекции НКО и МСП, осуществляющим деятельность в сфере спорта, гостиничного хозяйства, общепита, бытовых услуг, дополнительного образования в соответствии с постановлением Правительства РФ от 02 июля 2020 г. № 976 «Об утверждении Правил предоставления в 2020 году из федерального бюджета субсидий субъектам малого и среднего предпринимательства и социально ориентированным некоммерческим организациям на проведение мероприятий по профилактике новой коронавирусной инфекц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филактическим рекомендациям предприятия общепита, гостиницы и спортивные организации могут возобновить работу на третьем этапе снятия ограничений по соответствующему решению главы реги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мпании обязаны проводить определенные мероприятия: замерять температуру посетителей и персонала; обеспечить социальное дистанцирование; предоставить сотрудникам индивидуальные средства защиты; обеспечить посетителей антисептиками. Это предполагает дополнительные расходы для российских предпринимателей при возобновлении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дробными условиями предоставления субсидии можно ознакомиться на сайте Минэкономразвития России или на портале Мойбизнес.рф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редоставляемой субсидии будет высчитываться по следующей формуле: 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компании получат фиксированную выплату 15 тыс. руб., а также по 6,5 тыс. руб. на каждого работника (по данным за май 2020 г.)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индивидуальные предприниматели получат по 6,5 тыс. руб. на каждого работника (по данным за май 2020 г.) и 15 тыс. руб. на самого ИП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 без работников получат 15 тыс. руб. на самого предпринимател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аботников ФНС будет проверять на основании отчетности в Пенсионный фонд РФ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олучить субсидию нужно с 15 июля по 15 августа 2020 г. (включительно) направить заявление в налоговый орган по месту нахождения организации или ИП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чте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айте ФНС России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 личный кабинет налогоплательщика – юридического лица или индивидуального предпринимател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необходимо указать счет, на который будут перечислены средства субсидии. Заявление будет рассмотрено в течение 3 рабочих дней. Если все условия соблюдены, ФНС России рассчитает субсидию, а Федеральное казначейство произведет выплат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данным, представленным Межрайонной ИФНС России № 3 по Ставропольскому краю, по состоянию на 24 июля 2020 года хозяйствующими субъектами, осуществляющими свою деятельность на территории округа, подано 930 заявлений о получении мер государственной поддержки</w:t>
      </w:r>
      <w:r>
        <w:rPr>
          <w:rFonts w:cs="Times New Roman" w:ascii="Times New Roman" w:hAnsi="Times New Roman"/>
          <w:sz w:val="28"/>
          <w:szCs w:val="28"/>
        </w:rPr>
        <w:t>, в соответствии с постановлением Правительства РФ от 24 апреля 2020 г. № 576 «Об утверждении Правил предоставления в 2020 году из федерального бюджета субсидий субъектам малого и среднего предпринимательства, ведущим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»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Style20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Style20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Отделу экономического развития администрации Ипатовского городского округа Ставропольского кра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ить проведение мониторинга реализации мероприятий Плана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 и своевременного его представления в министерство экономического развития Ставропольского края</w:t>
      </w:r>
    </w:p>
    <w:p>
      <w:pPr>
        <w:pStyle w:val="Style20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еженедельно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обеспечить размещение на официальном сайте администрации в сети «Интернет» актуальной информации о мерах государственной поддержки организаций и индивидуальных предпринимателей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постоянно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одготовить информацию в общественно-политическую газету Ипатовского городского округа Ставропольского края «Степные зори» о реализации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, с указанием новых видов государственной поддержки секторов экономики</w:t>
      </w:r>
    </w:p>
    <w:p>
      <w:pPr>
        <w:pStyle w:val="Style20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до 10 августа 2020г.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ветственным исполнителям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осуществлять контроль за своевременным и качественным выполнением пунктов Плана первоочередных мероприятий (действий) по обеспечению устойчивого развития экономики Ставропольского края в условиях ухудшения ситуации в связи с распространением коронавирусной и мероприятий Плана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постоянно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едоставлять полную информацию о выполнении пунктов Плана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 в адрес курирующих министерств и ведомств</w:t>
      </w:r>
    </w:p>
    <w:p>
      <w:pPr>
        <w:pStyle w:val="Style20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еженедельно).</w:t>
      </w:r>
    </w:p>
    <w:p>
      <w:pPr>
        <w:pStyle w:val="Style20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оставляю за собой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кретарю комиссии в 3-х дневный срок направить настоящий протокол всем заинтересованным лицам и ответственным исполнителям, а также разместить на официальном сайте администрации Ипатовского городского округа Ставропольского края.</w:t>
      </w:r>
    </w:p>
    <w:p>
      <w:pPr>
        <w:pStyle w:val="32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32"/>
        <w:keepNext w:val="true"/>
        <w:keepLines/>
        <w:spacing w:lineRule="exact" w:line="240"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2"/>
        <w:keepNext w:val="true"/>
        <w:keepLines/>
        <w:spacing w:lineRule="exact" w:line="240" w:before="0" w:after="0"/>
        <w:ind w:left="0" w:hanging="0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32"/>
        <w:keepNext w:val="true"/>
        <w:keepLines/>
        <w:spacing w:lineRule="exact" w:line="240" w:before="0" w:after="0"/>
        <w:ind w:left="0" w:hanging="0"/>
        <w:rPr/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32"/>
        <w:keepNext w:val="true"/>
        <w:keepLines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</w:t>
      </w:r>
    </w:p>
    <w:p>
      <w:pPr>
        <w:pStyle w:val="32"/>
        <w:keepNext w:val="true"/>
        <w:keepLines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штаба                                                                        Т.А.Фоменко                                              </w:t>
      </w:r>
    </w:p>
    <w:p>
      <w:pPr>
        <w:pStyle w:val="Style20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Style20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администрации Ипатовского </w:t>
      </w:r>
    </w:p>
    <w:p>
      <w:pPr>
        <w:pStyle w:val="Style20"/>
        <w:spacing w:lineRule="exact" w:line="240" w:before="0" w:after="0"/>
        <w:jc w:val="both"/>
        <w:rPr/>
      </w:pPr>
      <w:r>
        <w:rPr>
          <w:sz w:val="28"/>
          <w:szCs w:val="28"/>
        </w:rPr>
        <w:t>городского округа Ставропольского края,</w:t>
      </w:r>
    </w:p>
    <w:p>
      <w:pPr>
        <w:pStyle w:val="Style20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секретарь штаба                                                                             Ж.Н.Кудлай </w:t>
      </w:r>
    </w:p>
    <w:sectPr>
      <w:footerReference w:type="default" r:id="rId5"/>
      <w:type w:val="nextPage"/>
      <w:pgSz w:w="11906" w:h="16838"/>
      <w:pgMar w:left="1418" w:right="991" w:gutter="0" w:header="0" w:top="1134" w:footer="2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lear_sans_lightregula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rFonts w:eastAsia="Times New Roman" w:cs="Times New Roman"/>
      <w:sz w:val="16"/>
      <w:szCs w:val="16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Jsmessagestitledropdownname">
    <w:name w:val="js-messages-title-dropdown-name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31">
    <w:name w:val="Основной текст 3 Знак"/>
    <w:basedOn w:val="Style12"/>
    <w:qFormat/>
    <w:rPr>
      <w:rFonts w:eastAsia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Pa2">
    <w:name w:val="pa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list.php?c=pred-info" TargetMode="External"/><Relationship Id="rId3" Type="http://schemas.openxmlformats.org/officeDocument/2006/relationships/hyperlink" Target="http://covid19plan.tilda.ws/" TargetMode="External"/><Relationship Id="rId4" Type="http://schemas.openxmlformats.org/officeDocument/2006/relationships/hyperlink" Target="http://government.ru/support_measure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37:00Z</dcterms:created>
  <dc:creator>Vasilenko</dc:creator>
  <dc:description/>
  <cp:keywords/>
  <dc:language>en-US</dc:language>
  <cp:lastModifiedBy>Администрация</cp:lastModifiedBy>
  <cp:lastPrinted>2020-07-29T10:51:00Z</cp:lastPrinted>
  <dcterms:modified xsi:type="dcterms:W3CDTF">2020-07-29T07:51:00Z</dcterms:modified>
  <cp:revision>292</cp:revision>
  <dc:subject/>
  <dc:title/>
</cp:coreProperties>
</file>