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августа 2020 года </w:t>
        <w:tab/>
        <w:tab/>
        <w:tab/>
        <w:t xml:space="preserve">г. Ипатово </w:t>
        <w:tab/>
        <w:tab/>
        <w:tab/>
        <w:tab/>
        <w:tab/>
        <w:t>№ 93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городского округа Ставропольского края н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11 августа 2020 г. № 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20 г. № 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ConsPlusTitle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Задачи приватизации муниципального имущества в 2021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1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Положением о приватизации муниципального имущества Ипатовского городского округа Ставропольского края, утверждённым решением Думы Ипатовского городского округа Ставропольского края от 26 декабря 2017 г. № 113, с учё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ё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1 год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Ипатовского городского округа Ставропольского края на основе нов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1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ённым решением Думы Ипатовского городского округа Ставропольского края от 26 декабря 2017 г. № 113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рогноз влияния приватизации муниципального имущества на структурные изменения в эконом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рогноз объёмов поступлений в бюджет Ипатовского городского округа Ставропольского края доходов от продаж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1 году ожидаются в размере 2 200,0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униципального имущества Ипатовского городского округа Ставропольского края, приватизация которого планируется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73"/>
        <w:gridCol w:w="2342"/>
        <w:gridCol w:w="2342"/>
        <w:gridCol w:w="1408"/>
        <w:gridCol w:w="1408"/>
        <w:gridCol w:w="1677"/>
        <w:gridCol w:w="1872"/>
      </w:tblGrid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тыс. руб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тыс. руб.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с. Большая Джалга, ул. Ипатовская, дом 108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В, нежилое здание, инвентарный номер 1061/66, этажность 1, общая площадь 272,9 кв.м, год ввода в эксплуатацию 1911, кадастровый номер 26:02:081336: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с. Большая Джалга, ул. Ипатовская, дом 108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Б, нежилое здание, инвентарный номер 1061/66, этажность 1, год ввода в эксплуатацию 1967, общая площадь 333,2 кв.м, кадастровый номер 26:02:081336: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Ипатовский район, х. Мелиорация, ул. Шоссейная, д. 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инвентарный номер 0867/57, этажность 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02, общая площа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,6 кв.м, кадастровый номер 26:02:150906: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</w:t>
      </w:r>
      <w:r>
        <w:rPr>
          <w:rFonts w:eastAsia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p>
      <w:pPr>
        <w:pStyle w:val="ConsPlusTitle"/>
        <w:widowControl/>
        <w:tabs>
          <w:tab w:val="clear" w:pos="708"/>
          <w:tab w:val="left" w:pos="4935" w:leader="none"/>
        </w:tabs>
        <w:jc w:val="center"/>
        <w:rPr/>
      </w:pPr>
      <w:r>
        <w:rPr>
          <w:b w:val="false"/>
          <w:sz w:val="28"/>
          <w:szCs w:val="28"/>
        </w:rPr>
        <w:t>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Sovet</cp:lastModifiedBy>
  <cp:lastPrinted>2020-08-20T08:12:00Z</cp:lastPrinted>
  <dcterms:modified xsi:type="dcterms:W3CDTF">2020-08-20T05:12:00Z</dcterms:modified>
  <cp:revision>13</cp:revision>
  <dc:subject/>
  <dc:title/>
</cp:coreProperties>
</file>