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ценке регулирующего воздействия проек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инятия решений о заключении соглашений о муниципально - частном партнерстве, концессионных соглашений от имени муниципального образования Ипатовского городского округа Ставропольского края на срок, превышающий срок действия утвержденных лимитов бюджетных обязательст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Отдел экономического развития администрации Ипатовского городского округа Ставропольского края (далее – уполномоченный орган) в соответствии с Порядком </w:t>
      </w:r>
      <w:r>
        <w:rPr>
          <w:rFonts w:cs="Times New Roman" w:ascii="Times New Roman" w:hAnsi="Times New Roman"/>
          <w:bCs/>
          <w:sz w:val="28"/>
          <w:szCs w:val="28"/>
        </w:rPr>
        <w:t>проведения оценки регулирующего воздействия проектов нормативных правовых актов администра</w:t>
        <w:softHyphen/>
        <w:t>ции Ипатовского городского округа Ставропольского края, затрагивающих вопросы осуществления предпринимательской и инвестици</w:t>
        <w:softHyphen/>
        <w:t>онной деятельности,</w:t>
      </w:r>
      <w:r>
        <w:rPr>
          <w:rFonts w:cs="Times New Roman" w:ascii="Times New Roman" w:hAnsi="Times New Roman"/>
          <w:sz w:val="28"/>
          <w:szCs w:val="28"/>
        </w:rPr>
        <w:t xml:space="preserve">  рассмотрел проект постановления 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инятия решений о заключении соглашений о муниципально - частном партнерстве, концессионных соглашений от имени муниципального образования Ипатовского городского округа Ставропольского края на срок, превышающий срок действия утвержденных лимитов бюджетных обязательств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 правового акт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нормативного правового акта)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отделом экономического развития администрации Ипатовского городского округа Ставропольского кра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разработчика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По  результатам  рассмотрения  установлено,  что при подготовке про</w:t>
        <w:softHyphen/>
        <w:t xml:space="preserve">екта правового  акта разработчиком проекта правового акта 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блюден</w:t>
      </w:r>
      <w:r>
        <w:rPr>
          <w:rFonts w:cs="Times New Roman" w:ascii="Times New Roman" w:hAnsi="Times New Roman"/>
          <w:sz w:val="28"/>
          <w:szCs w:val="28"/>
        </w:rPr>
        <w:t xml:space="preserve">  (не соблюден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роведения оценки регули</w:t>
        <w:softHyphen/>
        <w:t>рующего воздейств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Разработчиком проекта правового акта проведены публичные консульта</w:t>
        <w:softHyphen/>
        <w:t>ции в отношении проекта правового акта в сроки                                         с 10 июля 2020 года по 10 августа 2020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По   результатам   проведения   публичных  консультаций 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ли  </w:t>
      </w:r>
      <w:r>
        <w:rPr>
          <w:rFonts w:cs="Times New Roman" w:ascii="Times New Roman" w:hAnsi="Times New Roman"/>
          <w:sz w:val="28"/>
          <w:szCs w:val="28"/>
          <w:u w:val="single"/>
        </w:rPr>
        <w:t>(не поступили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участников публичных консультац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е проведенной оценки проекта правового акта с учетом информации, представленной разработчиком проекта правового акта, получен</w:t>
        <w:softHyphen/>
        <w:t xml:space="preserve">ной в ходе публичных консультаций уполномоченным органом сделаны следующие выводы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чиком проекта правового акта соблюден порядок проведе</w:t>
        <w:softHyphen/>
        <w:t>ния оценки регулирующего воздейств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положения, вводящих избыточные обязанности, запреты                 и огра</w:t>
        <w:softHyphen/>
        <w:t>ничения для субъектов предпринимательской и инвестиционной деятельно</w:t>
        <w:softHyphen/>
        <w:t>сти, или способствующих их введени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положения, способствующие возникновению необоснован</w:t>
        <w:softHyphen/>
        <w:t>ных расходов субъектов предпринимательской                                          и инвестиционной деятельно</w:t>
        <w:softHyphen/>
        <w:t>сти, а также бюджета Ипатовского городского округа Ставрополь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Т.А. Фоменко  </w:t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79b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f541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9e06e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301b0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f54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0a546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9DA170-02ED-40CC-88E6-EBDA721FA3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57</Words>
  <Characters>2606</Characters>
  <CharactersWithSpaces>30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19:00Z</dcterms:created>
  <dc:creator>4</dc:creator>
  <dc:description/>
  <dc:language>en-US</dc:language>
  <cp:lastModifiedBy>Администрация</cp:lastModifiedBy>
  <cp:lastPrinted>2020-11-09T11:00:00Z</cp:lastPrinted>
  <dcterms:modified xsi:type="dcterms:W3CDTF">2020-11-09T11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