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                              г. Ипатово                                         № 18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от 15 декабря 2020 года № 151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 (с изменениями,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, от 05 июля 2019 г. № 1031, от 30 декабря 2019 г. № 1997, от 04 августа 2020 г. № 100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ind w:left="5670" w:right="-285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670" w:right="-285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670" w:right="-285" w:hanging="0"/>
        <w:jc w:val="left"/>
        <w:rPr>
          <w:sz w:val="24"/>
          <w:szCs w:val="24"/>
        </w:rPr>
      </w:pPr>
      <w:r>
        <w:rPr>
          <w:szCs w:val="28"/>
        </w:rPr>
        <w:t>от 25 декабря 2020 г. № 1823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1. Позицию 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– 5 282 443,99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825 833,1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2 773,2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4 268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4 408,3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5 366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31 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7 255,35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 503,91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18,5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5,18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0,2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2,3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89,5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8,01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– 19 596,95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 843,3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 106,7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 338,9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 440,78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3 552,48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3 314,74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– 4 436 510,0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89 04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8 2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82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369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369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3690,00 тыс. рублей.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2. В позиции «Ожидаемые результаты реализации Програм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В абзаце первом цифры «335» заменить цифрами «322,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В абзаце втором цифры «106,0» заменить цифрами «105,0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В приложении 1 к Программе </w:t>
      </w:r>
      <w:r>
        <w:rPr>
          <w:sz w:val="28"/>
          <w:szCs w:val="28"/>
        </w:rPr>
        <w:t>«Подпрограмма «</w:t>
      </w:r>
      <w:r>
        <w:rPr>
          <w:rFonts w:eastAsia="Calibri"/>
          <w:sz w:val="28"/>
          <w:szCs w:val="28"/>
        </w:rPr>
        <w:t>Развитие малого и среднего предпринимательства на территории Ипатовского городского округа Ставропольского края</w:t>
      </w:r>
      <w:r>
        <w:rPr>
          <w:sz w:val="28"/>
          <w:szCs w:val="28"/>
        </w:rPr>
        <w:t>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sz w:val="28"/>
          <w:szCs w:val="28"/>
        </w:rPr>
        <w:t>2.1. П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>финансового обеспечения Подпрограммы» изложить в следующей редакции:</w:t>
      </w:r>
    </w:p>
    <w:p>
      <w:pPr>
        <w:pStyle w:val="Normal"/>
        <w:ind w:left="45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6183"/>
      </w:tblGrid>
      <w:tr>
        <w:trPr>
          <w:trHeight w:val="2437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183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1 429,5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82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42,4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80,1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8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8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5,00 тыс. рублей.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2. В позиции «Ожидаемые результаты реализации Подпрограм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В абзаце первом цифры «1955» заменить цифрами «190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В абзаце третьем цифры «26,0» заменить цифрами «21,2».</w:t>
      </w:r>
    </w:p>
    <w:p>
      <w:pPr>
        <w:pStyle w:val="Normal"/>
        <w:ind w:firstLine="426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приложении 2 к Программе </w:t>
      </w:r>
      <w:r>
        <w:rPr>
          <w:sz w:val="28"/>
          <w:szCs w:val="28"/>
        </w:rPr>
        <w:t>«Подпрограмма «Развитие потребительского рынка в Ипатов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sz w:val="28"/>
          <w:szCs w:val="28"/>
        </w:rPr>
        <w:t>3.1. П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>финансового обеспечения Подпрограммы» изложить в следующей редакции:</w:t>
      </w:r>
    </w:p>
    <w:p>
      <w:pPr>
        <w:pStyle w:val="Normal"/>
        <w:ind w:left="45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6183"/>
      </w:tblGrid>
      <w:tr>
        <w:trPr>
          <w:trHeight w:val="2437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183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– 54 422,08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6 412,08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6292,0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3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 29,9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- 2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од - 2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- 20,0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– 48 010,0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 –6 94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 –21 8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–8 2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 – 3 690,00 тыс. рубл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- 3690,00 тыс. рублей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од - 3690,00 тыс. рублей.».</w:t>
            </w:r>
          </w:p>
          <w:p>
            <w:pPr>
              <w:pStyle w:val="ListParagraph"/>
              <w:widowControl w:val="false"/>
              <w:ind w:left="0" w:firstLine="95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позиции «Ожидаемые результаты реализации Подпрограм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В абзаце первом цифры «106,0» заменить цифрами «105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В абзаце третьем цифры «9,6» заменить цифрами «9,5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 В приложении 3 к Программе «Подпрограмма «</w:t>
      </w:r>
      <w:r>
        <w:rPr>
          <w:sz w:val="28"/>
          <w:szCs w:val="28"/>
        </w:rPr>
        <w:t>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</w:t>
      </w:r>
      <w:r>
        <w:rPr>
          <w:rFonts w:eastAsia="Calibri"/>
          <w:sz w:val="28"/>
          <w:szCs w:val="28"/>
        </w:rPr>
        <w:t xml:space="preserve">озицию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>финансового обеспечения Подпрограммы» изложить в следующей редакции:</w:t>
      </w:r>
    </w:p>
    <w:p>
      <w:pPr>
        <w:pStyle w:val="Normal"/>
        <w:ind w:left="45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5507"/>
      </w:tblGrid>
      <w:tr>
        <w:trPr>
          <w:trHeight w:val="184" w:hRule="atLeast"/>
        </w:trPr>
        <w:tc>
          <w:tcPr>
            <w:tcW w:w="39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– 4 388 559,9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59,9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1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 9,9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- 1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од - 1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- 5,0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– 4 388 500,0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 –982 1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 –106 4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–3 000 0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 – 100000,00 тыс. рубл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- 100000,00 тыс. рубл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0000,00 тыс. рублей.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567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5.В приложении 4 к Программе </w:t>
      </w:r>
      <w:r>
        <w:rPr>
          <w:sz w:val="28"/>
          <w:szCs w:val="28"/>
        </w:rPr>
        <w:t>«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>финансового обеспечения Подпрограммы» изложить в следующей редакции:</w:t>
      </w:r>
    </w:p>
    <w:p>
      <w:pPr>
        <w:pStyle w:val="Normal"/>
        <w:ind w:left="45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75 388,0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1 688,4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2 796,2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3 142,6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2 8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2 2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723,34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абзаце втором позиции «Ожидаемые результаты реализации Подпрограммы» цифры «160,00» заменить цифрами «30,00»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8"/>
        <w:contextualSpacing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 к Программе «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ведения об индикаторах достижения целей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 показателях решения задач подпрограмм (Программы) и их значениях»  изложить в редакции, согласно Приложению 1 к настоящим изменениям.</w:t>
      </w:r>
    </w:p>
    <w:p>
      <w:pPr>
        <w:pStyle w:val="ListParagraph"/>
        <w:numPr>
          <w:ilvl w:val="0"/>
          <w:numId w:val="0"/>
        </w:numPr>
        <w:ind w:left="0" w:firstLine="568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7.Приложение 7 к Программе «</w:t>
      </w:r>
      <w:r>
        <w:rPr>
          <w:rFonts w:eastAsia="Calibri"/>
          <w:sz w:val="28"/>
          <w:szCs w:val="28"/>
        </w:rPr>
        <w:t>Перечень основных мероприятий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  <w:r>
        <w:rPr>
          <w:sz w:val="28"/>
          <w:szCs w:val="28"/>
        </w:rPr>
        <w:t xml:space="preserve"> дополнить строк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.1.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.11. следующего содержания:</w:t>
      </w:r>
    </w:p>
    <w:p>
      <w:pPr>
        <w:pStyle w:val="ListParagraph"/>
        <w:numPr>
          <w:ilvl w:val="0"/>
          <w:numId w:val="0"/>
        </w:numPr>
        <w:ind w:left="567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2127"/>
        <w:gridCol w:w="2977"/>
        <w:gridCol w:w="2125"/>
        <w:gridCol w:w="851"/>
        <w:gridCol w:w="851"/>
        <w:gridCol w:w="708"/>
      </w:tblGrid>
      <w:tr>
        <w:trPr>
          <w:trHeight w:val="240" w:hRule="atLeast"/>
          <w:cantSplit w:val="true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67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 к Программе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зложить в редакции,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5 декабря 2020 г. № 1823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экономики,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Развитие экономики, малого и среднего бизнеса потребительского рынка и улучшения инвестиционного климата в Ипатовском городск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520"/>
        <w:gridCol w:w="1134"/>
        <w:gridCol w:w="851"/>
        <w:gridCol w:w="992"/>
        <w:gridCol w:w="851"/>
        <w:gridCol w:w="991"/>
        <w:gridCol w:w="992"/>
        <w:gridCol w:w="851"/>
        <w:gridCol w:w="992"/>
        <w:gridCol w:w="9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     измерения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bottomFromText="0" w:horzAnchor="text" w:leftFromText="180" w:rightFromText="180" w:tblpX="0" w:tblpY="1" w:topFromText="0" w:vertAnchor="text"/>
        <w:tblW w:w="15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138"/>
        <w:gridCol w:w="6360"/>
        <w:gridCol w:w="1150"/>
        <w:gridCol w:w="811"/>
        <w:gridCol w:w="1036"/>
        <w:gridCol w:w="6"/>
        <w:gridCol w:w="847"/>
        <w:gridCol w:w="992"/>
        <w:gridCol w:w="991"/>
        <w:gridCol w:w="851"/>
        <w:gridCol w:w="901"/>
        <w:gridCol w:w="16"/>
        <w:gridCol w:w="17"/>
        <w:gridCol w:w="59"/>
        <w:gridCol w:w="24"/>
        <w:gridCol w:w="975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 Программы:</w:t>
            </w:r>
            <w:r>
              <w:rPr>
                <w:spacing w:val="-4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оздание благоприятных условий для развития малого и среднего предпринимательства в Ипатовском округе Ставропольского края</w:t>
            </w:r>
          </w:p>
        </w:tc>
      </w:tr>
      <w:tr>
        <w:trPr>
          <w:trHeight w:val="2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2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7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2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«Устойчивое развитие малого и среднего предпринимательства» Подпрограммы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оличество субъектов малого и среднего предпринимательства в Ипатовском городском округе Ставропольского края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05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в т.ч. количество предприятий малого и среднего предпринимательства в Ипатовском городском округ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количество индивидуальных предпринимателей в Ипатовском городском окру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«Развитие кредитно -финансовых механизмов и внедрение финансовых технологий, направленных на развитие сектора малого и среднего предпринимательства» Подпрограммы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малого и среднего предпринимательства на территории Ипатовского городского округа Ставропольского края» развитие инфраструктуры поддержки малого и среднего предпринимательства на краевом и муниципальном уровнях</w:t>
            </w:r>
          </w:p>
        </w:tc>
      </w:tr>
      <w:tr>
        <w:trPr>
          <w:trHeight w:val="1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«Увеличение числа занятого населения в малых и средних предприятиях» Подпрограммы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5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«Поддержка благоприятных условий для развития малого и среднего предпринимательства Ипатовского городского округа, популяризация предпринимательской деятельности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5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орота розничной торгов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Формирование современной инфраструктуры розничной торговли, общественного питания и бытового обслуживания населения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3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ъема бытовых услуг к предыдущему году в действующих цен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3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условий и оказание содействия хозяйствующим субъектам Ипатовского округа в развитии потребительского рынка Ипатовского городского округа Ставропольского края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прироста оборота розничной торговли на 1 жителя округа к предыдущему году (в действующих цена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прироста обеспеченности бытовыми услугами 1 жителя округа к предыдущему году (в действующих цена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йонных, межрегиональных, международных мероприятий, в которых приняли участие хозяйствующие субъекты Ипатовского городского округа в целях формирования имиджа городского округа и улучшения конкурентоспособности производимой продукции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Осуществление муниципального контроля в области торговой деятельности на территории Ипатовского городского округа Ставропольского края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5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плановых проверок в установленные сроки в общем количестве запланирован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6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«</w:t>
            </w:r>
            <w:r>
              <w:rPr>
                <w:spacing w:val="2"/>
                <w:sz w:val="18"/>
                <w:szCs w:val="18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 </w:t>
            </w:r>
            <w:hyperlink r:id="rId3">
              <w:r>
                <w:rPr>
                  <w:rStyle w:val="InternetLink"/>
                  <w:spacing w:val="2"/>
                  <w:sz w:val="18"/>
                  <w:szCs w:val="18"/>
                  <w:shd w:fill="FFFFFF" w:val="clear"/>
                </w:rPr>
                <w:t>о защите прав потребителей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18"/>
                <w:szCs w:val="18"/>
              </w:rPr>
              <w:t>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6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6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6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нформационных материалов, опубликованных участником 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округа Ставрополь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3 Программы:</w:t>
            </w:r>
            <w:r>
              <w:rPr>
                <w:spacing w:val="-4"/>
                <w:sz w:val="18"/>
                <w:szCs w:val="18"/>
              </w:rPr>
              <w:t xml:space="preserve"> Формирование благоприятного инвестиционного климата и положительного имиджа Ипатовского</w:t>
            </w:r>
          </w:p>
          <w:p>
            <w:pPr>
              <w:pStyle w:val="Normal"/>
              <w:widowControl w:val="false"/>
              <w:ind w:left="26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программа «Формирование благоприятного инвестиционного климата и положительного имиджа Ипатовского городского края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.2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ие инвестиционной привлекательности Ипатовского городского округа Ставропольского края» Подпрограммы</w:t>
            </w:r>
            <w:r>
              <w:rPr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.2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декс физического объема инвестиций в основной капитал округа (без субъектов малого предпринимательства) к уровню прошлого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.2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Привлечение финансовых ресурсов для модернизации и развития производства» Подпрограммы</w:t>
            </w:r>
            <w:r>
              <w:rPr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.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Объем инвестиций в основной капитал округа </w:t>
            </w:r>
            <w:r>
              <w:rPr>
                <w:sz w:val="18"/>
                <w:szCs w:val="18"/>
              </w:rPr>
              <w:t>в расчете на 1 жителя (с досчетом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.2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» Подпрограммы</w:t>
            </w:r>
            <w:r>
              <w:rPr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.2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в Ипатовском окру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 товаров, производимых  организациями Ипатов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и модернизированных рабочих мест в рамках реализации инвестиционных 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4 Программы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spacing w:val="-4"/>
                <w:sz w:val="18"/>
                <w:szCs w:val="18"/>
              </w:rPr>
      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</w:t>
            </w:r>
          </w:p>
        </w:tc>
      </w:tr>
      <w:tr>
        <w:trPr>
          <w:trHeight w:val="43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pacing w:val="-4"/>
                <w:sz w:val="18"/>
                <w:szCs w:val="18"/>
              </w:rPr>
              <w:t>Подпрограмма «</w:t>
            </w:r>
            <w:r>
              <w:rPr>
                <w:color w:val="FF0000"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color w:val="FF0000"/>
                <w:spacing w:val="-4"/>
                <w:sz w:val="18"/>
                <w:szCs w:val="18"/>
              </w:rPr>
      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2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ие качества муниципальных услуг предоставляемых отделами аппарата администрации, отделами (управлениями) со статусом юридического лица администрации Ипатовского городского округа Ставропольского края» 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2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2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обращений заявителей из числа представителей бизнес –сообщества 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Развитие многофункционального центра предоставления государственных и муниципальных услуг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, удовлетворенных качеством и доступностью государственных и муниципальных услуг, предоставляемых на базе многофункционального центра, от общего числа опрошенных заяв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системы мониторинга качества и доступности государственных и муниципальных услуг в Ипатовском городском округе Ставропольского края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Ипатовского городского округа Ставропольского края, имеющего доступ к получению государственных и муниципальных услуг по принципу «одного окна» по месту пребывания к общему числу ж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567" w:right="709" w:gutter="0" w:header="709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5 декабря 2020 г. № 1823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«Развитие экономики, </w:t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"/>
        <w:gridCol w:w="2766"/>
        <w:gridCol w:w="2894"/>
        <w:gridCol w:w="1188"/>
        <w:gridCol w:w="123"/>
        <w:gridCol w:w="1271"/>
        <w:gridCol w:w="1241"/>
        <w:gridCol w:w="27"/>
        <w:gridCol w:w="1270"/>
        <w:gridCol w:w="1268"/>
        <w:gridCol w:w="1271"/>
        <w:gridCol w:w="1169"/>
      </w:tblGrid>
      <w:tr>
        <w:trPr>
          <w:trHeight w:val="2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477,9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875,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00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155977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42529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39192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4268,1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73,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73,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68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4408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536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1760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255,35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5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89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,6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43,3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3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440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552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14,74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5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47,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400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5634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662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3063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8481,26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7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85,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74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5929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7289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5689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9933,37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5,3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,4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43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0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39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96,84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69,5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1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0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08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</w:tr>
      <w:tr>
        <w:trPr>
          <w:trHeight w:val="34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алого и среднего предпринимательства на территории Ипатовского городского округа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</w:tr>
      <w:tr>
        <w:trPr>
          <w:trHeight w:val="1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</w:tr>
      <w:tr>
        <w:trPr>
          <w:trHeight w:val="1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</w:tr>
      <w:tr>
        <w:trPr>
          <w:trHeight w:val="1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, 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оступа субъектов малого и среднего предпринимательства к финансовым ресурсам» Подпрограммы, 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1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мероприятие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мероприятие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ая и консультационная поддержка субъектов малого и среднего предпринимательства», 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мероприятие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округ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2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2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82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2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2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8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8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8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развития потребительского рынка Ипатовского городского округа, принятие своевременных мер по совершенствованию сферы потребительского рынка Ипатовского округа», 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</w:t>
            </w:r>
            <w:r>
              <w:rPr>
                <w:bCs/>
                <w:sz w:val="18"/>
                <w:szCs w:val="18"/>
              </w:rPr>
              <w:t>Субсидия для погашения кредиторской задолженности муниципальному унитарному предприятию «Центральный рынок» Ипатовского района Ставропольского края, свидетельствующая о наличии признаков банкротств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</w:t>
            </w:r>
            <w:r>
              <w:rPr>
                <w:bCs/>
                <w:sz w:val="18"/>
                <w:szCs w:val="18"/>
              </w:rPr>
              <w:t>Привлечение к участию товаропроизводителей и хозяйствующих субъектов Ипатовского городского округа во всероссийских и региональных конкурсах, фестивалях и ярмарках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мероприятие 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bCs/>
                <w:sz w:val="18"/>
                <w:szCs w:val="18"/>
              </w:rPr>
              <w:t>информационных материалов, стендов, баннеров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нтроль за осуществлением торговой деятельности на территории округа в соответствии с законодательством»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оциальной защищенности граждан Ипатовского округа, обеспечение сбалансированной защиты интересов потребителей»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»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  <w:r>
              <w:rPr>
                <w:spacing w:val="6"/>
                <w:sz w:val="18"/>
                <w:szCs w:val="18"/>
              </w:rPr>
              <w:t>»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3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1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00000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0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005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00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», 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1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300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300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Организация и проведение мероприятий, способствующих продвижению товаров, работ и услуг хозяйствующих субъектов Ипатовского городского округа за пределы Ставропольского края в целях создания положительного имиджа Ипатовского городского округ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4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округе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14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2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23,34</w:t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14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2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23,34</w:t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14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2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23,34</w:t>
            </w:r>
          </w:p>
        </w:tc>
      </w:tr>
      <w:tr>
        <w:trPr>
          <w:trHeight w:val="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 участнику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6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0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. Ипатово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участнику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1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5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5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67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21,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4514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5601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286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7474,76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20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05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89,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1145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2128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22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4152,01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9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1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8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,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3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40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2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14,74</w:t>
            </w:r>
          </w:p>
        </w:tc>
      </w:tr>
      <w:tr>
        <w:trPr>
          <w:trHeight w:val="2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88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98,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2371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3391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0424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5377,92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 участнику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976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78,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2867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1467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13670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7410,03</w:t>
            </w:r>
          </w:p>
        </w:tc>
      </w:tr>
      <w:tr>
        <w:trPr>
          <w:trHeight w:val="1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143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0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39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096,84</w:t>
            </w:r>
          </w:p>
        </w:tc>
      </w:tr>
      <w:tr>
        <w:trPr>
          <w:trHeight w:val="1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 участнику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6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а муниципального образова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3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</w:tr>
      <w:tr>
        <w:trPr>
          <w:trHeight w:val="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275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</w:tr>
      <w:tr>
        <w:trPr>
          <w:trHeight w:val="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275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</w:tr>
      <w:tr>
        <w:trPr>
          <w:trHeight w:val="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275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участнику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275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93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</w:tr>
      <w:tr>
        <w:trPr>
          <w:trHeight w:val="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участнику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588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9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97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588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9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97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588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9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97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участнику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588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9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97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9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1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9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9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осуществление деятельности по опеке и попечительству в области здравоохране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079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7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9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7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</w:tr>
      <w:tr>
        <w:trPr>
          <w:trHeight w:val="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9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7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6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организация деятельности комиссий по делам несовершеннолетних и защите их прав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</w:tr>
      <w:tr>
        <w:trPr>
          <w:trHeight w:val="1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</w:tr>
      <w:tr>
        <w:trPr>
          <w:trHeight w:val="2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</w:tr>
      <w:tr>
        <w:trPr>
          <w:trHeight w:val="1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7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</w:tr>
      <w:tr>
        <w:trPr>
          <w:trHeight w:val="1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</w:tr>
      <w:tr>
        <w:trPr>
          <w:trHeight w:val="1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3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</w:tr>
      <w:tr>
        <w:trPr>
          <w:trHeight w:val="1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8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ормирование, содержание и использование Архивного фонда Ставрополь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8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3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</w:tr>
      <w:tr>
        <w:trPr>
          <w:trHeight w:val="1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8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3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</w:tr>
      <w:tr>
        <w:trPr>
          <w:trHeight w:val="2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8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3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9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2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0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расходы в рамках деятельности администрации Ипатовского городского округа Ставропольского края», 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76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3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28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</w:tr>
      <w:tr>
        <w:trPr>
          <w:trHeight w:val="1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76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3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28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</w:tr>
      <w:tr>
        <w:trPr>
          <w:trHeight w:val="1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76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3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28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</w:tr>
      <w:tr>
        <w:trPr>
          <w:trHeight w:val="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мероприятие «Расходы, связанные с информационной деятельностью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750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Прочие мероприят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26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3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8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26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3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8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26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34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8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825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825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76dcd"/>
    <w:pPr>
      <w:keepNext w:val="true"/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a76dcd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a76dcd"/>
    <w:pPr>
      <w:keepNext w:val="true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a76dcd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76dcd"/>
    <w:p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a76dcd"/>
    <w:pPr>
      <w:spacing w:before="240" w:after="60"/>
      <w:jc w:val="left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iPriority w:val="9"/>
    <w:qFormat/>
    <w:rsid w:val="00a76dcd"/>
    <w:p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qFormat/>
    <w:rsid w:val="00a76dcd"/>
    <w:p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qFormat/>
    <w:rsid w:val="00a76dcd"/>
    <w:pPr>
      <w:spacing w:before="240" w:after="60"/>
      <w:jc w:val="left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a76dcd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a76dcd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76dcd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6dcd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76d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76dcd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76dcd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76dcd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a76dcd"/>
    <w:rPr>
      <w:rFonts w:ascii="Cambria" w:hAnsi="Cambria" w:eastAsia="Times New Roman" w:cs="Times New Roman"/>
    </w:rPr>
  </w:style>
  <w:style w:type="character" w:styleId="21" w:customStyle="1">
    <w:name w:val="Основной текст 2 Знак"/>
    <w:basedOn w:val="DefaultParagraphFont"/>
    <w:link w:val="BodyText2"/>
    <w:qFormat/>
    <w:rsid w:val="00a76dcd"/>
    <w:rPr>
      <w:rFonts w:ascii="Times New Roman" w:hAnsi="Times New Roman" w:eastAsia="Times New Roman" w:cs="Times New Roman"/>
      <w:sz w:val="28"/>
      <w:szCs w:val="24"/>
    </w:rPr>
  </w:style>
  <w:style w:type="character" w:styleId="Style6" w:customStyle="1">
    <w:name w:val="Основной текст Знак"/>
    <w:basedOn w:val="DefaultParagraphFont"/>
    <w:qFormat/>
    <w:rsid w:val="00a76dcd"/>
    <w:rPr>
      <w:rFonts w:ascii="Times New Roman" w:hAnsi="Times New Roman" w:eastAsia="Times New Roman" w:cs="Times New Roman"/>
      <w:sz w:val="20"/>
      <w:szCs w:val="20"/>
    </w:rPr>
  </w:style>
  <w:style w:type="character" w:styleId="Style7" w:customStyle="1">
    <w:name w:val="Основной текст с отступом Знак"/>
    <w:basedOn w:val="DefaultParagraphFont"/>
    <w:qFormat/>
    <w:rsid w:val="00a76dcd"/>
    <w:rPr>
      <w:rFonts w:ascii="Times New Roman" w:hAnsi="Times New Roman" w:eastAsia="Times New Roman" w:cs="Times New Roman"/>
      <w:sz w:val="28"/>
      <w:szCs w:val="2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a76dcd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a76dc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a76dcd"/>
    <w:rPr>
      <w:rFonts w:ascii="Times New Roman" w:hAnsi="Times New Roman" w:eastAsia="Times New Roman" w:cs="Times New Roman"/>
      <w:sz w:val="28"/>
      <w:szCs w:val="24"/>
    </w:rPr>
  </w:style>
  <w:style w:type="character" w:styleId="HTML" w:customStyle="1">
    <w:name w:val="Разметка HTML"/>
    <w:qFormat/>
    <w:rsid w:val="00a76dcd"/>
    <w:rPr>
      <w:vanish/>
      <w:color w:val="FF0000"/>
      <w:sz w:val="20"/>
    </w:rPr>
  </w:style>
  <w:style w:type="character" w:styleId="Style10" w:customStyle="1">
    <w:name w:val="Текст Знак"/>
    <w:basedOn w:val="DefaultParagraphFont"/>
    <w:link w:val="PlainText"/>
    <w:qFormat/>
    <w:rsid w:val="00a76dcd"/>
    <w:rPr>
      <w:rFonts w:ascii="Courier New" w:hAnsi="Courier New" w:eastAsia="Times New Roman"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6dcd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a76dcd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3 Знак"/>
    <w:basedOn w:val="DefaultParagraphFont"/>
    <w:link w:val="BodyText3"/>
    <w:qFormat/>
    <w:rsid w:val="00a76dcd"/>
    <w:rPr>
      <w:rFonts w:ascii="Times New Roman" w:hAnsi="Times New Roman" w:eastAsia="Times New Roman" w:cs="Times New Roman"/>
      <w:sz w:val="16"/>
      <w:szCs w:val="16"/>
    </w:rPr>
  </w:style>
  <w:style w:type="character" w:styleId="A6" w:customStyle="1">
    <w:name w:val="a6"/>
    <w:basedOn w:val="DefaultParagraphFont"/>
    <w:qFormat/>
    <w:rsid w:val="00a76dcd"/>
    <w:rPr/>
  </w:style>
  <w:style w:type="character" w:styleId="Style11" w:customStyle="1">
    <w:name w:val="Гипертекстовая ссылка"/>
    <w:uiPriority w:val="99"/>
    <w:qFormat/>
    <w:rsid w:val="00a76dcd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a76dc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Без интервала Знак"/>
    <w:link w:val="NoSpacing"/>
    <w:uiPriority w:val="1"/>
    <w:qFormat/>
    <w:rsid w:val="00a76dcd"/>
    <w:rPr>
      <w:rFonts w:ascii="Calibri" w:hAnsi="Calibri" w:eastAsia="Calibri" w:cs="Times New Roman"/>
      <w:lang w:eastAsia="en-US"/>
    </w:rPr>
  </w:style>
  <w:style w:type="character" w:styleId="11" w:customStyle="1">
    <w:name w:val="Основной шрифт абзаца1"/>
    <w:qFormat/>
    <w:rsid w:val="00a76dcd"/>
    <w:rPr/>
  </w:style>
  <w:style w:type="character" w:styleId="WW8Num1z0" w:customStyle="1">
    <w:name w:val="WW8Num1z0"/>
    <w:qFormat/>
    <w:rsid w:val="00a76dcd"/>
    <w:rPr>
      <w:rFonts w:ascii="Symbol" w:hAnsi="Symbol"/>
    </w:rPr>
  </w:style>
  <w:style w:type="character" w:styleId="WW8Num1z1" w:customStyle="1">
    <w:name w:val="WW8Num1z1"/>
    <w:qFormat/>
    <w:rsid w:val="00a76dcd"/>
    <w:rPr>
      <w:rFonts w:ascii="Courier New" w:hAnsi="Courier New" w:cs="Courier New"/>
    </w:rPr>
  </w:style>
  <w:style w:type="character" w:styleId="WW8Num1z2" w:customStyle="1">
    <w:name w:val="WW8Num1z2"/>
    <w:qFormat/>
    <w:rsid w:val="00a76dcd"/>
    <w:rPr>
      <w:rFonts w:ascii="Wingdings" w:hAnsi="Wingdings"/>
    </w:rPr>
  </w:style>
  <w:style w:type="character" w:styleId="WW8Num2z0" w:customStyle="1">
    <w:name w:val="WW8Num2z0"/>
    <w:qFormat/>
    <w:rsid w:val="00a76dcd"/>
    <w:rPr>
      <w:rFonts w:ascii="Symbol" w:hAnsi="Symbol"/>
    </w:rPr>
  </w:style>
  <w:style w:type="character" w:styleId="WW8Num2z1" w:customStyle="1">
    <w:name w:val="WW8Num2z1"/>
    <w:qFormat/>
    <w:rsid w:val="00a76dcd"/>
    <w:rPr>
      <w:rFonts w:ascii="Courier New" w:hAnsi="Courier New" w:cs="Courier New"/>
    </w:rPr>
  </w:style>
  <w:style w:type="character" w:styleId="WW8Num2z2" w:customStyle="1">
    <w:name w:val="WW8Num2z2"/>
    <w:qFormat/>
    <w:rsid w:val="00a76dcd"/>
    <w:rPr>
      <w:rFonts w:ascii="Wingdings" w:hAnsi="Wingdings"/>
    </w:rPr>
  </w:style>
  <w:style w:type="character" w:styleId="Link" w:customStyle="1">
    <w:name w:val="link"/>
    <w:qFormat/>
    <w:rsid w:val="00a76dcd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basedOn w:val="DefaultParagraphFont"/>
    <w:link w:val="Footnote"/>
    <w:qFormat/>
    <w:rsid w:val="00a76dc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76d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a76dcd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rong">
    <w:name w:val="Strong"/>
    <w:uiPriority w:val="22"/>
    <w:qFormat/>
    <w:rsid w:val="00a76dcd"/>
    <w:rPr>
      <w:b/>
      <w:bCs/>
    </w:rPr>
  </w:style>
  <w:style w:type="character" w:styleId="S1" w:customStyle="1">
    <w:name w:val="s1"/>
    <w:basedOn w:val="DefaultParagraphFont"/>
    <w:qFormat/>
    <w:rsid w:val="00a76d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76dcd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a76dc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Знак"/>
    <w:basedOn w:val="Normal"/>
    <w:qFormat/>
    <w:rsid w:val="00a76dcd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a76dcd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Знак Знак Знак1 Знак Знак Знак Знак"/>
    <w:basedOn w:val="Normal"/>
    <w:qFormat/>
    <w:rsid w:val="00a76dcd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a76dc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0" w:customStyle="1">
    <w:name w:val="consplusnormal0"/>
    <w:basedOn w:val="Normal"/>
    <w:qFormat/>
    <w:rsid w:val="00a76dcd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a76dcd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a76dc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a76dcd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a76dc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rsid w:val="00a76dcd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a76dcd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a76dcd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KGK9" w:customStyle="1">
    <w:name w:val="1KG=K9"/>
    <w:qFormat/>
    <w:rsid w:val="00a76dc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a76dcd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link w:val="Style9"/>
    <w:uiPriority w:val="99"/>
    <w:rsid w:val="00a76dcd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a76dcd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a76dcd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a76dcd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a76dc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a76dc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19" w:customStyle="1">
    <w:name w:val="Знак Знак Знак Знак Знак Знак Знак Знак Знак Знак Знак Знак Знак"/>
    <w:basedOn w:val="Normal"/>
    <w:qFormat/>
    <w:rsid w:val="00a76dcd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0"/>
    <w:qFormat/>
    <w:rsid w:val="00a76dcd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1"/>
    <w:qFormat/>
    <w:rsid w:val="00a76dcd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2"/>
    <w:qFormat/>
    <w:rsid w:val="00a76dc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2"/>
    <w:qFormat/>
    <w:rsid w:val="00a76dcd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2" w:customStyle="1">
    <w:name w:val="pa2"/>
    <w:basedOn w:val="Normal"/>
    <w:qFormat/>
    <w:rsid w:val="00a76dc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a76dcd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a76dcd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a76dcd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a76dcd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a76dcd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a76dcd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a76dcd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a76dcd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a76dcd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a76dcd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a76dcd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2"/>
    <w:uiPriority w:val="1"/>
    <w:qFormat/>
    <w:rsid w:val="00a76dcd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a76dc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a76dc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Title" w:customStyle="1">
    <w:name w:val="ConsTitle"/>
    <w:qFormat/>
    <w:rsid w:val="00a76dcd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5" w:customStyle="1">
    <w:name w:val="Îáû÷íûé1"/>
    <w:qFormat/>
    <w:rsid w:val="00a76dcd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1" w:customStyle="1">
    <w:name w:val="Основной текст 21"/>
    <w:basedOn w:val="Normal"/>
    <w:qFormat/>
    <w:rsid w:val="00a76dcd"/>
    <w:pPr>
      <w:overflowPunct w:val="true"/>
      <w:ind w:firstLine="709"/>
      <w:textAlignment w:val="baseline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a76dcd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a76dcd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16" w:customStyle="1">
    <w:name w:val="Знак Знак Знак1 Знак"/>
    <w:basedOn w:val="Normal"/>
    <w:qFormat/>
    <w:rsid w:val="00a76dcd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a76dcd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a76d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a76dcd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P9" w:customStyle="1">
    <w:name w:val="p9"/>
    <w:basedOn w:val="Normal"/>
    <w:qFormat/>
    <w:rsid w:val="00a76dc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a76dc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a76dcd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rsid w:val="00a76dcd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05388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5BCCC-4657-4980-AE01-06B54E74D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5</Pages>
  <Words>9395</Words>
  <Characters>53558</Characters>
  <CharactersWithSpaces>62828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31:00Z</dcterms:created>
  <dc:creator>Наталья</dc:creator>
  <dc:description/>
  <dc:language>en-US</dc:language>
  <cp:lastModifiedBy>admin77</cp:lastModifiedBy>
  <cp:lastPrinted>2020-12-26T10:47:00Z</cp:lastPrinted>
  <dcterms:modified xsi:type="dcterms:W3CDTF">2020-12-29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