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«    »  декабря    2020 г.                                                        №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 внесении изменений в приложение к постановлению администрации Ипатовского городского округа Ставропольского края от 25 июня 2019 г. №963,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оответствии с Федеральным законом от 24 июля 1998 г. №124-ФЗ «Об основных гарантиях прав ребенка в Российской Федерации», Законом Ставропольского края от 29 июля 2009 г. №52-кз «О некоторых мерах по защите прав и законных интересов несовершеннолетних», заключением заседания экспертной комиссии Ипатовского городского округа Ставропольского края по оценке предложений об определении мест,</w:t>
      </w:r>
      <w:r>
        <w:rPr>
          <w:color w:val="000000"/>
        </w:rPr>
        <w:t xml:space="preserve"> нахождение несовершеннолетних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</w:t>
      </w:r>
      <w:r>
        <w:rPr>
          <w:color w:val="000000"/>
          <w:lang w:val="ru-RU"/>
        </w:rPr>
        <w:t>, от 9 декабря 2020 года, администрация Ипатовского городского округа Ставропольского края</w:t>
      </w:r>
    </w:p>
    <w:p>
      <w:pPr>
        <w:pStyle w:val="211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Внести изменение в 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 (с изменениями внесенными постановлением администрации Ипатовского городского округа от 19 ноября 2019 № 1704),  изложив его в прилагаемой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ы 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4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ции Ипатовского городского</w:t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округа Ставропольского края                                                       Т.Н. Сушко</w:t>
      </w:r>
    </w:p>
    <w:p>
      <w:pPr>
        <w:pStyle w:val="Normal"/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А.П.Бражко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color w:val="000000"/>
        </w:rPr>
        <w:t>Ипатовского городского округ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Э.В. Кондратьев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Начальник отдела правового 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Ипатовского городского округ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Ставропольского края                                                                    М.А. Коваленко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Проект постановления подготовлен отделом социального развития и общественной безопасности администрации Ипат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Д.Н. Жихарев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571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1" w:type="dxa"/>
            <w:tcBorders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 дело                                                                                                           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 правовой отдел                                                                                         1                                                                                                    </w:t>
            </w:r>
          </w:p>
        </w:tc>
        <w:tc>
          <w:tcPr>
            <w:tcW w:w="9571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отдел социального развития и                                                                1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й безопас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В территориальные отделы                                                                        16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работе население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                                                                                                  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гистр (Холин)                                                                                            1</w:t>
            </w:r>
          </w:p>
        </w:tc>
        <w:tc>
          <w:tcPr>
            <w:tcW w:w="9571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егистр                                                                                                           2</w:t>
            </w:r>
          </w:p>
        </w:tc>
        <w:tc>
          <w:tcPr>
            <w:tcW w:w="9571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окуратура                                                                                                   1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тдел автоматизации                                                                                     1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Библиотека                                                                                                      1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айт независимой экспертизы                                                                      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/>
        <w:ind w:firstLine="567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</w:t>
      </w:r>
      <w:r>
        <w:rPr>
          <w:rFonts w:eastAsia="Calibri"/>
          <w:color w:val="000000"/>
          <w:lang w:eastAsia="en-US"/>
        </w:rPr>
        <w:t>Приложение</w:t>
      </w:r>
    </w:p>
    <w:p>
      <w:pPr>
        <w:pStyle w:val="Normal"/>
        <w:spacing w:lineRule="exact" w:line="240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firstLine="567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</w:t>
      </w:r>
      <w:r>
        <w:rPr>
          <w:rFonts w:eastAsia="Calibri"/>
          <w:color w:val="000000"/>
          <w:lang w:eastAsia="en-US"/>
        </w:rPr>
        <w:t>Ипатовского городского округа</w:t>
      </w:r>
    </w:p>
    <w:p>
      <w:pPr>
        <w:pStyle w:val="Normal"/>
        <w:spacing w:lineRule="exact" w:line="240"/>
        <w:ind w:firstLine="567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</w:t>
      </w:r>
      <w:r>
        <w:rPr>
          <w:rFonts w:eastAsia="Calibri"/>
          <w:color w:val="000000"/>
          <w:lang w:eastAsia="en-US"/>
        </w:rPr>
        <w:t>Ставропольского края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</w:t>
      </w:r>
      <w:r>
        <w:rPr>
          <w:rFonts w:eastAsia="Calibri"/>
          <w:color w:val="000000"/>
          <w:lang w:eastAsia="en-US"/>
        </w:rPr>
        <w:t xml:space="preserve">от      2020 г.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color w:val="000000"/>
        </w:rPr>
      </w:pPr>
      <w:r>
        <w:rPr>
          <w:color w:val="000000"/>
        </w:rPr>
        <w:t>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8"/>
        <w:gridCol w:w="2625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юридического лица (Ф.И.О.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ивидуальный номер налогоплательщика или основной 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звани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рес места, нахождение несовершеннолетних в которых не допускается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П Василенко Витал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806015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фе «Х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. Ипатово, ул. Гагарина, 12 «б»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П Клочк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805562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фе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сай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Ипатово, ул. Степная, 6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П Хари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тон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дре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801032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«Уют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Ипатово, ул. Заречная, 29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нацаканя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рсе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ёв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080568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хен Ш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евсала, 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4:00Z</dcterms:created>
  <dc:creator>114</dc:creator>
  <dc:description/>
  <cp:keywords/>
  <dc:language>en-US</dc:language>
  <cp:lastModifiedBy>admin77</cp:lastModifiedBy>
  <cp:lastPrinted>2020-12-11T16:15:00Z</cp:lastPrinted>
  <dcterms:modified xsi:type="dcterms:W3CDTF">2020-12-15T08:30:00Z</dcterms:modified>
  <cp:revision>33</cp:revision>
  <dc:subject/>
  <dc:title>О создании межведомственной комиссии по делам опеки и попечительства при администрации Ипатовского муниципального района Ставропольского края</dc:title>
</cp:coreProperties>
</file>