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сентябрь 2020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4"/>
        <w:gridCol w:w="1134"/>
        <w:gridCol w:w="1559"/>
        <w:gridCol w:w="1276"/>
        <w:gridCol w:w="1700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сентяб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сентябрь 2020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сентябрю 2019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сентябрь 2020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3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6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4.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5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.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5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3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/>
              </w:rPr>
              <w:t>2.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8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6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10.2020г., тыс.г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4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10.2020 г.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10.202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10.202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9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1.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+74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10.2020г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.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10.2020г., тыс.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20.</w:t>
            </w:r>
            <w:r>
              <w:rPr>
                <w:sz w:val="18"/>
                <w:szCs w:val="18"/>
                <w:lang w:val="en-US"/>
              </w:rPr>
              <w:t>8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24.7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0.2020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10.2020г.,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,3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7.2020 г., 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20г.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орот общественного питания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.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10.2020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м платных услуг населению в 2019 г., всег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.ч. бытов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10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6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9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7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52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13.9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3.9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раза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 xml:space="preserve">2.2 </w:t>
            </w:r>
            <w:r>
              <w:rPr>
                <w:sz w:val="18"/>
                <w:szCs w:val="18"/>
              </w:rPr>
              <w:t>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9.2020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4.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9.2020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10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9.2020 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9.2020 г.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9.2020 г.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28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8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2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  <w:lang w:val="en-US"/>
              </w:rPr>
              <w:t>3541.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1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31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  <w:lang w:val="en-US"/>
              </w:rPr>
              <w:t>9386.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4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37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.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  <w:lang w:val="en-US"/>
              </w:rPr>
              <w:t>2655.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8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42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</w:t>
            </w:r>
            <w:r>
              <w:rPr>
                <w:sz w:val="18"/>
                <w:szCs w:val="18"/>
                <w:lang w:val="en-US"/>
              </w:rPr>
              <w:t>968.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6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</w:t>
            </w:r>
            <w:r>
              <w:rPr>
                <w:sz w:val="18"/>
                <w:szCs w:val="18"/>
                <w:lang w:val="en-US"/>
              </w:rPr>
              <w:t>868.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6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16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  <w:lang w:val="en-US"/>
              </w:rPr>
              <w:t>2523.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8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39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.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</w:t>
            </w:r>
            <w:r>
              <w:rPr>
                <w:sz w:val="18"/>
                <w:szCs w:val="18"/>
                <w:lang w:val="en-US"/>
              </w:rPr>
              <w:t>5077.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3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2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.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  <w:lang w:val="en-US"/>
              </w:rPr>
              <w:t>3000.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0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30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.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</w:t>
            </w:r>
            <w:r>
              <w:rPr>
                <w:sz w:val="18"/>
                <w:szCs w:val="18"/>
                <w:lang w:val="en-US"/>
              </w:rPr>
              <w:t>057.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78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5121.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</w:t>
            </w:r>
            <w:r>
              <w:rPr>
                <w:sz w:val="18"/>
                <w:szCs w:val="18"/>
                <w:lang w:val="en-US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8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.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  <w:lang w:val="en-US"/>
              </w:rPr>
              <w:t>2141.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5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43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.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</w:t>
            </w:r>
            <w:r>
              <w:rPr>
                <w:sz w:val="18"/>
                <w:szCs w:val="18"/>
                <w:lang w:val="en-US"/>
              </w:rPr>
              <w:t>424.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3.0 </w:t>
            </w:r>
            <w:r>
              <w:rPr>
                <w:sz w:val="18"/>
                <w:szCs w:val="18"/>
              </w:rPr>
              <w:t>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0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8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</w:t>
            </w:r>
            <w:r>
              <w:rPr>
                <w:sz w:val="18"/>
                <w:szCs w:val="18"/>
                <w:lang w:val="en-US"/>
              </w:rPr>
              <w:t>725.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10.2020 г., 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3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9.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4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8,2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в 4,0 раз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август 2020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6 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август 2020г.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август 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август 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 п.п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9.2020 год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7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6,2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2C133-4675-4F30-B52C-6A88BE274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  <Pages>4</Pages>
  <Words>1676</Words>
  <Characters>9554</Characters>
  <CharactersWithSpaces>112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11-13T11:18:00Z</cp:lastPrinted>
  <dcterms:modified xsi:type="dcterms:W3CDTF">2020-11-13T11:1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