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01 декабря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 декабря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недель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01 декабря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марта 2020 г. ими частично была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С 18 мая 2020 года пассажирские перевозки в Ипатовском округе возобновлен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хозяйствующих субъектов всех форм собственности, осуществляющим свою деятельность на территории Ипатовского городского округа Ставропольского края в отраслях экономики, в наибольшей степени пострадавших в условиях ухудшения ситуации в результате распространения новой коронавирусной инфекции, были направлены письма с рекомендацией о снижении на период действия постановления Губернатора Ставропольского края от 16 марта 2020г. №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. Кроме того, данная информация размещена на официальном сайте администрации Ипатовского городского округа Ставропольского края в разделе «Деятельность»/ «Экономика»/ «Отчеты и объявления» или по ссылк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patovo.org/page.php?id=2366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основании писем, представленных хозяйствующими субъектами, осуществляющими свою деятельность на территории Ипатовского городского округа Ставропольского края (ООО «Рынок», ИП Ромасев И.И.), ими приято решение о снижении размера арендных платежей до фактически понесенных коммунальных и эксплуатационных затрат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индивидуальным предпринимателям, заключившим договоры на размещение нестационарных торговых объектов на территории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13 августа 2020 г. № 1056 «О предоставлении дополнительных мер поддержки индивидуальным предпринимателям при размещении нестационарных торговых объектов на территории Ипатовского городского округа Ставропольского края» предоставлены дополнительные меры поддержки индивидуальным предпринимателям, в наибольшей степени пострадавшим в условиях ухудшения ситуации в результате распространения новой коронавирусной инфекции, заключившим договоры на размещение нестационарных торговых объектов на территории Ипатовского городского округа Ставропольского края, в виде освобождения от оплаты за размещения нестационарных торговых объектов в период с 01 апреля 2020г. по 31 мая 2020г. (включительно), для нестационарных торговых объектов с учетом следующей специализации: «непродовольственные товары»; «автозапчасти»; «строительные материалы»; «одежда»; «обувь»; «хозяйственные товары»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еженедель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й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 соответствии с письмом министерства труда и социальной защиты населения Ставропольского края (далее – Министерство) от 27 апреля 2020г. №6213-13 </w:t>
            </w:r>
            <w:r>
              <w:rPr>
                <w:sz w:val="24"/>
                <w:szCs w:val="24"/>
              </w:rPr>
              <w:t>УТСЗН АИГО СК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оказывается содействие Министерству по регистрации работодателей ИГО СК на портале «Работа в России» для проведения регионального мониторинга ситуации на рынке труда. Так, письма о необходимости регистрации направлены в 62 хозяйствующих субъекта ИГО СК, в том числе входящих в перечень системообразующих организаций Ставропольского края, также на официальном сайте АИГО СК 30 апреля 2020г. размещена соответствующая информация. Работодателям ИГО СК Ставропольского края рекомендовано организовать внесение на постоянной основе сведений о сокращениях персонала, планируемых высвобождениях, переводе работников на удаленный или неполный режим работы. По состоянию на 01 декабря 2020г. по информации полученной УТСЗН АИГО СК в списке работодателей, заполнивших первоначальную форму на интерактивном портале службы занятости населения Ставропольского края www.stavzan.ru 4 организаци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01 декабря 2020 го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участия организаций и предприятий округа, работники которых находятся под риском увольнения, участвовать в дополнительных мероприятиях по снижению напряженности на рынке труда, сообщили 3 организации:</w:t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патовский пивзавод – 94 человека. (временные работы)</w:t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патовский Агроснаб – 4 человека (общественные работы)</w:t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йтеплоэнерго ГУП СК филиал Ипатовский -6 человек (общественные работы)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оддержка занятости населения в период самоизоляции пока не возможна. Всего с начала года в общественных работах на территории района работало 31 безработных граждан и 15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</w:t>
            </w:r>
          </w:p>
          <w:p>
            <w:pPr>
              <w:pStyle w:val="NoSpacing"/>
              <w:widowControl w:val="false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3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закончили обучение 9 человек, из организаций коммерческой сферы закончили обучение 8 человек.</w:t>
            </w:r>
          </w:p>
          <w:p>
            <w:pPr>
              <w:pStyle w:val="NoSpacing"/>
              <w:widowControl w:val="false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проекта «Содействие занятости женщин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5 челове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character" w:styleId="InternetLink">
    <w:name w:val="Hyperlink"/>
    <w:rsid w:val="006c5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f6039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23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  <Pages>10</Pages>
  <Words>2824</Words>
  <Characters>16103</Characters>
  <CharactersWithSpaces>1889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11-27T08:12:00Z</cp:lastPrinted>
  <dcterms:modified xsi:type="dcterms:W3CDTF">2020-12-01T05:05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