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08 сентя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8 сентя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08 сентя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08 сентя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района работало 23 безработных граждан и 13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  <Pages>10</Pages>
  <Words>2782</Words>
  <Characters>15863</Characters>
  <CharactersWithSpaces>1860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09-08T05:4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