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0 но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0 но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0 но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0 но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10 ноября 2020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астия организаций и предприятий округа, работники которых находятся под риском увольнения, участвовать в дополнительных мероприятиях по снижению напряженности на рынке труда, сообщили 3 организации: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атовский пивзавод – 94 человека. (врем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атовский Агроснаб – 4 человека (обществ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йтеплоэнерго ГУП СК филиал Ипатовский -6 человек (общественные работы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10</Pages>
  <Words>2817</Words>
  <Characters>16063</Characters>
  <CharactersWithSpaces>1884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11-10T08:5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