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5 дека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дека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5 дека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5 дека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15 дека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закончили обучение 9 человек, из организаций коммерческой сферы закончили обучение 8 человек.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10</Pages>
  <Words>2824</Words>
  <Characters>16103</Characters>
  <CharactersWithSpaces>188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11-27T08:12:00Z</cp:lastPrinted>
  <dcterms:modified xsi:type="dcterms:W3CDTF">2020-12-15T08:5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