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5 сент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сент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5 сент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5 сент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23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10</Pages>
  <Words>2782</Words>
  <Characters>15863</Characters>
  <CharactersWithSpaces>1860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09-14T08:3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