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0 ок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0 ок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0 ок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0 ок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0</Pages>
  <Words>2782</Words>
  <Characters>15862</Characters>
  <CharactersWithSpaces>186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0-20T08:5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