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21 сентябр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1 сентябр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21 сентябр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индивидуальным предпринимателям, заключившим договоры на размещение нестационарных торговых объектов на территории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13 августа 2020 г. № 1056 «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» предоставлены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я нестационарных торговых объектов в период с 01 апреля 2020г. по 31 мая 2020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21 сентябр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оддержка занятости населения в период самоизоляции пока не возможна. Всего с начала года в общественных работах на территории округа работало 31 безработных граждан и 15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5 челов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10</Pages>
  <Words>2782</Words>
  <Characters>15863</Characters>
  <CharactersWithSpaces>1860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31T13:17:00Z</cp:lastPrinted>
  <dcterms:modified xsi:type="dcterms:W3CDTF">2020-09-21T12:41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