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2 дека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2 дека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2 дека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2 дека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22 декабря 2020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астия организаций и предприятий округа, работники которых находятся под риском увольнения, участвовать в дополнительных мероприятиях по снижению напряженности на рынке труда, сообщили 3 организации: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атовский пивзавод – 94 человека. (врем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атовский Агроснаб – 4 человека (обществ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йтеплоэнерго ГУП СК филиал Ипатовский -6 человек (общественные работы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закончили обучение 9 человек, из организаций коммерческой сферы закончили обучение 8 человек.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10</Pages>
  <Words>2824</Words>
  <Characters>16103</Characters>
  <CharactersWithSpaces>188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12-21T10:39:00Z</cp:lastPrinted>
  <dcterms:modified xsi:type="dcterms:W3CDTF">2020-12-21T10:3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