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5 августа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5 августа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5 августа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5 августа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0</Pages>
  <Words>2782</Words>
  <Characters>15859</Characters>
  <CharactersWithSpaces>186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8-21T13:2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