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7 ок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7 ок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7 ок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7 ок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0</Pages>
  <Words>2782</Words>
  <Characters>15862</Characters>
  <CharactersWithSpaces>1860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10-23T11:14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