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</w:t>
      </w: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 xml:space="preserve"> 17 декабря 2020 г. № 1693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УНКТ 3 ПОРЯДКА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УТВЕРЖДЁННОГО ПОСТАНОВЛЕНИЕМ АДМИНИСТРАЦИИ ИПАТОВСКОГО ГОРОДСКОГО ОКРУГА СТАВРОПОЛЬСКОГО КРАЯ ОТ 27 МАРТА 2018 Г. № 313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ункт 3 Порядка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утверждённого постановлением администрации Ипатовского городского округа Ставропольского края от 27 марта 2018 г. № 313 «О Порядке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» следующие измене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четвертый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ероприятий, проводимых в рамках государственных программ Ставропольского края, краевых программ и (или) муниципальных программ Ипатовского городского округа Ставропольского края, участниками которых являются муниципальные учреждения;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сле абзаца шестого дополнить абзацем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Ипатовского городского округа Ставрополь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, и распространяется на правоотношения, возникшие с 01 сентября 2020 года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 СУ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E0A17-D2CD-4F6C-8502-81B0ECEBD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4:00Z</dcterms:created>
  <dc:creator>Наталья</dc:creator>
  <dc:description/>
  <dc:language>en-US</dc:language>
  <cp:lastModifiedBy>Пользователь Windows</cp:lastModifiedBy>
  <cp:lastPrinted>2020-12-17T11:11:00Z</cp:lastPrinted>
  <dcterms:modified xsi:type="dcterms:W3CDTF">2020-12-18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