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согласования данного выбора с гражданами и предоставления им информации о наличии свободных земельных участков»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нный проект разработан в соответствии с Земе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Законом Ставропольского края от 09 апреля 2015 г. № 36-кз «О некоторых вопросах регулирования земельных отношений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9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09 апреля 2015 г. № 36-кз «О некоторых вопросах регулирования земельных отношений» возникла необходимость в разработке проекта постановления администрации Ипатовского муниципального район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согласования данного выбора с гражданами и предоставления им информации о наличии свободных земельных участков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вносится проект постановления администрации Ипатовского муниципального район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бора земельного участка для предоставления в аренду без проведения торгов гражданам, имеющим трех и более детей, для индивидуального жилищного строительства или ведения личного подсобного хозяйства, согласования данного выбора с гражданами и предоставления им информации о наличии свободных земельных участ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отношений  администрации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  <w:tab/>
        <w:tab/>
        <w:tab/>
        <w:tab/>
        <w:tab/>
        <w:tab/>
        <w:tab/>
        <w:t>С.В.Гринева</w:t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7c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c4e8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8c4e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B54BEB03A2504CDE1BA4E9F66BC56AABC6B8ED51D65C98610A74C376407C5E655C06F0XFeAG" TargetMode="External"/><Relationship Id="rId3" Type="http://schemas.openxmlformats.org/officeDocument/2006/relationships/hyperlink" Target="consultantplus://offline/ref=3750E038DF0B887E89B480245700B19F0CE282092D7EEEFAA659EF9D14C9rCF" TargetMode="External"/><Relationship Id="rId4" Type="http://schemas.openxmlformats.org/officeDocument/2006/relationships/hyperlink" Target="consultantplus://offline/ref=11FBA03D0708356B83D208923D87D5C0853E0A76062C52E4A9E4D847FAC77FD01D26BE8177pBM6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3</Words>
  <Characters>2359</Characters>
  <CharactersWithSpaces>2767</CharactersWithSpaces>
  <Paragraphs>5</Paragraphs>
  <Company>Microsoft Office 2007 Enterpr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6:00Z</dcterms:created>
  <dc:creator>user</dc:creator>
  <dc:description/>
  <dc:language>en-US</dc:language>
  <cp:lastModifiedBy>user</cp:lastModifiedBy>
  <cp:lastPrinted>2020-12-28T10:58:00Z</cp:lastPrinted>
  <dcterms:modified xsi:type="dcterms:W3CDTF">2020-12-28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