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решением Думы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Style w:val="FontStyle13"/>
          <w:rFonts w:cs="Times New Roman"/>
          <w:sz w:val="28"/>
          <w:szCs w:val="28"/>
        </w:rPr>
        <w:t xml:space="preserve">  от 15 декабря 2020 г. № 15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Думы  Ипатовского городского округа 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  <w:r>
        <w:rPr>
          <w:rStyle w:val="FontStyle13"/>
          <w:rFonts w:cs="Times New Roman"/>
          <w:sz w:val="28"/>
          <w:szCs w:val="28"/>
        </w:rPr>
        <w:t xml:space="preserve">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» (с изменениями, внесенными постановлениями администрации Ипатовского городского округа Ставропольского края от 25 мая  2018 г. № 630, от 19 сентября 2018 г. № 1147, от 26 декабря 2018 г. № 1688, от 04 июля 2019 г. № 1005, от 23 декабря 2019 г. № 1922, от 29 сентября 2020 г. № 1299).</w:t>
      </w:r>
    </w:p>
    <w:p>
      <w:pPr>
        <w:pStyle w:val="Normal"/>
        <w:ind w:left="63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ind w:left="5664" w:hanging="5664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                                         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Э.В. Кондрать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А. Фом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Ставропольского края </w:t>
        <w:tab/>
        <w:tab/>
        <w:tab/>
        <w:tab/>
        <w:tab/>
        <w:tab/>
        <w:t>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Л.Г.Домовц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айт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Деятельн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Экономи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Стратегическое планирова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Муниципальная программ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ab/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 Плюс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>1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073" w:hanging="2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 _ 2020 г._№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Социальная поддержка граждан в Ипатовском городском округе Ставропольского края» (далее соответственно – паспорт, 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Участники Программы» дополнить абзацами следующего содержания:</w:t>
      </w:r>
    </w:p>
    <w:p>
      <w:pPr>
        <w:pStyle w:val="ConsPlusCell"/>
        <w:jc w:val="both"/>
        <w:rPr/>
      </w:pPr>
      <w:r>
        <w:rPr/>
        <w:t>«муниципальное казенное учреждение культуры «Леснодачненское</w:t>
      </w:r>
      <w:r>
        <w:rPr>
          <w:sz w:val="24"/>
          <w:szCs w:val="24"/>
        </w:rPr>
        <w:t xml:space="preserve"> </w:t>
      </w:r>
      <w:r>
        <w:rPr/>
        <w:t>социально-культурное объединение»  Ипатовского района Ставропольского края,</w:t>
      </w:r>
    </w:p>
    <w:p>
      <w:pPr>
        <w:pStyle w:val="ConsPlusCell"/>
        <w:jc w:val="both"/>
        <w:rPr/>
      </w:pPr>
      <w:r>
        <w:rPr/>
        <w:t>муниципальное казенное общеобразовательное учреждение средняя общеобразовательная школа № 8 с. Тахта Ипатовск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Объёмы и источники финансового обеспечения Программы» изложить в следующей редакци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ового обеспечения Программы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 за счет всех источников составит 2332858,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ind w:firstLine="7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335225,97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344591,17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519202,95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372468,98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380684,68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380684,68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– 627172,55 тыс. рублей, в том числе по годам:</w:t>
            </w:r>
          </w:p>
          <w:p>
            <w:pPr>
              <w:pStyle w:val="Normal"/>
              <w:widowControl w:val="false"/>
              <w:ind w:firstLine="7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90031,99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88083,6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20976,2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08567,0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09756,82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09756,82 тыс. рублей,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юджета Ставропольского края – 1695112,92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42784,86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54752,90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396214,72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62436,20 тыс. рублей;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69462,12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69462,12 тыс. рублей,</w:t>
            </w:r>
          </w:p>
          <w:p>
            <w:pPr>
              <w:pStyle w:val="Normal"/>
              <w:widowControl w:val="false"/>
              <w:ind w:left="34" w:right="-108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юджета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– 10572,96 тыс. рублей, в том числе по годам:</w:t>
            </w:r>
          </w:p>
          <w:p>
            <w:pPr>
              <w:pStyle w:val="Normal"/>
              <w:widowControl w:val="false"/>
              <w:ind w:left="34" w:right="-108"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409,12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754,63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011,99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465,7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465,74 тыс. рублей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465,74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иложении 1 к Программ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 и содействие развитию социально-трудовых отношений Программы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sz w:val="28"/>
          <w:szCs w:val="28"/>
        </w:rPr>
        <w:t>озицию «Объемы и источники финансового обеспечения подпрограм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1"/>
        <w:gridCol w:w="6763"/>
      </w:tblGrid>
      <w:tr>
        <w:trPr>
          <w:trHeight w:val="184" w:hRule="atLeast"/>
        </w:trPr>
        <w:tc>
          <w:tcPr>
            <w:tcW w:w="3441" w:type="dxa"/>
            <w:tcBorders/>
          </w:tcPr>
          <w:p>
            <w:pPr>
              <w:pStyle w:val="ConsPlusCell"/>
              <w:widowControl w:val="false"/>
              <w:rPr/>
            </w:pPr>
            <w:r>
              <w:rPr/>
              <w:t>«Объёмы и источники финансового обеспечения под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2195502,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314774,58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324041,03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495707,24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348730,18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356124,56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356124,56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– 627172,55 тыс. рублей, в том числе по годам: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90031,99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88083,6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20976,2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08567,04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09756,82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09756,82 тыс. рублей,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юджета Ставропольского края – 1567179,6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24592,59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35757,39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374531,00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39963,14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46167,74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46167,74 тыс. рублей,</w:t>
            </w:r>
          </w:p>
          <w:p>
            <w:pPr>
              <w:pStyle w:val="Normal"/>
              <w:widowControl w:val="false"/>
              <w:ind w:left="34" w:right="-108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а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– 1150,00 тыс. рублей, в том числе по годам: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50,00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00,00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00,00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00,00 тыс. рублей,</w:t>
            </w:r>
          </w:p>
          <w:p>
            <w:pPr>
              <w:pStyle w:val="Normal"/>
              <w:widowControl w:val="false"/>
              <w:ind w:left="34" w:right="34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00,00 тыс. рублей</w:t>
            </w:r>
          </w:p>
          <w:p>
            <w:pPr>
              <w:pStyle w:val="Normal"/>
              <w:widowControl w:val="false"/>
              <w:ind w:left="739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00,00 тыс. рублей.»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1. «Характеристика основных мероприятий подпрограммы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абзаце девятом пункта 2. слова «сохранение» и «на уровне 2 единиц» заменить соответственно словами «увеличение» и «до 7 единиц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В приложении 2 к Программ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аспорт подпрограммы «Доступная среда Программ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зицию «Участники подпрограммы» дополнить абзацами следующего содержания:</w:t>
      </w:r>
    </w:p>
    <w:p>
      <w:pPr>
        <w:pStyle w:val="ConsPlusCell"/>
        <w:jc w:val="both"/>
        <w:rPr/>
      </w:pPr>
      <w:r>
        <w:rPr/>
        <w:t>«муниципальное казенное учреждение культуры «Леснодачненское</w:t>
      </w:r>
      <w:r>
        <w:rPr>
          <w:sz w:val="24"/>
          <w:szCs w:val="24"/>
        </w:rPr>
        <w:t xml:space="preserve"> </w:t>
      </w:r>
      <w:r>
        <w:rPr/>
        <w:t>социально-культурное объединение»  Ипатовского района Ставропольского края,</w:t>
      </w:r>
    </w:p>
    <w:p>
      <w:pPr>
        <w:pStyle w:val="ConsPlusCell"/>
        <w:jc w:val="both"/>
        <w:rPr/>
      </w:pPr>
      <w:r>
        <w:rPr/>
        <w:t>муниципальное казенное общеобразовательное учреждение средняя общеобразовательная школа № 8 с. Тахта Ипатовского района Ставропольского края».</w:t>
      </w:r>
    </w:p>
    <w:p>
      <w:pPr>
        <w:pStyle w:val="Normal"/>
        <w:ind w:left="709"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иложение 3 к Программе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2"/>
        <w:gridCol w:w="5231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</w:tr>
    </w:tbl>
    <w:p>
      <w:pPr>
        <w:pStyle w:val="Normal"/>
        <w:spacing w:lineRule="exact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92"/>
      <w:bookmarkStart w:id="1" w:name="Par3392"/>
      <w:bookmarkEnd w:id="1"/>
    </w:p>
    <w:p>
      <w:pPr>
        <w:pStyle w:val="Normal"/>
        <w:spacing w:lineRule="exact" w:line="24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функций управления труда и социальной защиты населения администрации Ипатовского городского округа Ставропольского края (далее – УТСЗН) по осуществлению государственных полномочий основным мероприятием подпрограммы 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 (далее соответственно – подпрограмма, Программа) является осуществление УТСЗН - ответственным исполнителем Программы - обеспечение деятельности в области труда и социальной защиты населения Ипатовского городского округа Ставропольского кр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ит </w:t>
      </w:r>
      <w:r>
        <w:rPr>
          <w:rFonts w:eastAsia="Times New Roman" w:cs="Times New Roman" w:ascii="Times New Roman" w:hAnsi="Times New Roman"/>
          <w:sz w:val="28"/>
          <w:szCs w:val="28"/>
        </w:rPr>
        <w:t>134314,35 тыс. рублей, в том числе по годам: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– 19944,39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20043,14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22988,71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23231,80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24053,1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24053,1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за счет средств: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– 0,00 тыс. рублей, в том числе по годам: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– 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0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0,00 тыс. рублей,</w:t>
      </w:r>
    </w:p>
    <w:p>
      <w:pPr>
        <w:pStyle w:val="Normal"/>
        <w:ind w:left="1418" w:right="34" w:hanging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0,00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юджета Ставропольского края – 127949,83 тыс. рублей, в том числе по годам: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– 18192,27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19012,0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21683,7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1 году – 22473,06 тыс. рублей, 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23294,38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23294,38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юджета Ипатовского городского округа Ставропольского края – 6364,45 тыс. рублей, в том числе по годам: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– 1752,1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– 1031,12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– 1304,99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– 758,74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– 758,74 тыс. рублей,</w:t>
      </w:r>
    </w:p>
    <w:p>
      <w:pPr>
        <w:pStyle w:val="Normal"/>
        <w:ind w:left="1418" w:first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– 758,74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едставлены в Приложении 6 к Программ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средств бюджета городского округа на исполнение долгосрочных муниципальных контрактов в целях реализации основных мероприятий подпрограммы не производятся в связи с их отсутствием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hyperlink w:anchor="P787">
        <w:r>
          <w:rPr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совых коэффициентах, присвоенных задачам подпрограммы, представлены в Приложении 7 к Программе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4 к Программе «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муниципальной программы «Социальная поддержка граждан в Ипатовском городском округе Ставропольского края» и показателях решения задач подпрограмм Программы и их значениях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1. С</w:t>
      </w:r>
      <w:r>
        <w:rPr>
          <w:rFonts w:cs="Times New Roman" w:ascii="Times New Roman" w:hAnsi="Times New Roman"/>
          <w:sz w:val="28"/>
          <w:szCs w:val="28"/>
        </w:rPr>
        <w:t xml:space="preserve">троку 3.3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лоимущих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2. С</w:t>
      </w:r>
      <w:r>
        <w:rPr>
          <w:rFonts w:cs="Times New Roman" w:ascii="Times New Roman" w:hAnsi="Times New Roman"/>
          <w:sz w:val="28"/>
          <w:szCs w:val="28"/>
        </w:rPr>
        <w:t xml:space="preserve">троку 5.1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рганизаций, участвующих в краевом конкурсе "Эффективный коллективный договор - основа согласования сторон социального партне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6 к Программе «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 изложить в редакции согласно Приложению 1 к настоящим изменениям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Style w:val="a7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40"/>
        <w:gridCol w:w="5180"/>
      </w:tblGrid>
      <w:tr>
        <w:trPr/>
        <w:tc>
          <w:tcPr>
            <w:tcW w:w="10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1 к изменениям, утвержденным постановлением администрации Ипатовского городского округа Ставропольского края от_____ 2020 года №___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Приложение 6 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муниципальной программе «Социальная поддержка граждан 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</w:t>
      </w:r>
    </w:p>
    <w:tbl>
      <w:tblPr>
        <w:tblW w:w="156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0"/>
        <w:gridCol w:w="3082"/>
        <w:gridCol w:w="2873"/>
        <w:gridCol w:w="1417"/>
        <w:gridCol w:w="1559"/>
        <w:gridCol w:w="1418"/>
        <w:gridCol w:w="1417"/>
        <w:gridCol w:w="1559"/>
        <w:gridCol w:w="1558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84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84,6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е ассигнования бюджета Ипатовского городского округа Ставропольского края (далее – ассигнования мест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6,8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62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62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9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7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77,6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1 - отделу образования администрации Ипатовского городского округа Ставропольского края (далее – соисполнитель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рограммы:</w:t>
            </w:r>
          </w:p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Ипатовского городского округа Ставропольского края (далее – участник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 2 - отделу культуры и молодежной политики администрации Ипатовского городского округа Ставропольского края (далее – соисполнитель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рограммы:</w:t>
            </w:r>
          </w:p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патовского городского округа Ставропольского края (далее – участник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и содействие развитию социально-трудовых отношени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0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24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24,5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6,8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6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67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67,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0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24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24,5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редоставление мер социальной поддержки отдельным категориям граждан в Ипатовском городском округе Ставропольского кра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8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87,5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2,8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64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64,7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8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87,5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3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3,9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3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3,0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редоставление дополнительных мер социальной поддержки и социальной помощи для отдельных категорий граждан на основании объективных критериев нуждаемост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рганизация мероприятий в Ипатовском городском округе Ставропольского края в рамках проведения краевого конкурса «Эффективный коллективный договор - основа согласования интересов сторон социального партнер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Адаптация приоритетных объектов и сфер жизнедеятельности инвалидов и других маломобильных групп населен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4,3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беспечение деятельности в области труда и социальной защиты населен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4,3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color w:val="FF000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9.7pt;width:30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6ce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d5cc1"/>
    <w:pPr>
      <w:widowControl/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4276ce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bc12a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c12a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7bf3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d5cc1"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yle14" w:customStyle="1">
    <w:name w:val="Гипертекстовая ссылка"/>
    <w:basedOn w:val="DefaultParagraphFont"/>
    <w:uiPriority w:val="99"/>
    <w:qFormat/>
    <w:rsid w:val="003d5cc1"/>
    <w:rPr>
      <w:b/>
      <w:bCs/>
      <w:color w:val="106BBE"/>
    </w:rPr>
  </w:style>
  <w:style w:type="character" w:styleId="21" w:customStyle="1">
    <w:name w:val="Основной текст (2)_"/>
    <w:basedOn w:val="DefaultParagraphFont"/>
    <w:link w:val="22"/>
    <w:qFormat/>
    <w:rsid w:val="003d5cc1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6ce"/>
    <w:pPr>
      <w:spacing w:before="0" w:after="0"/>
      <w:ind w:left="720" w:firstLine="720"/>
      <w:contextualSpacing/>
    </w:pPr>
    <w:rPr/>
  </w:style>
  <w:style w:type="paragraph" w:styleId="ConsPlusCell" w:customStyle="1">
    <w:name w:val="ConsPlusCell"/>
    <w:qFormat/>
    <w:rsid w:val="00cc0c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paragraph" w:styleId="ConsNonformat" w:customStyle="1">
    <w:name w:val="ConsNonformat"/>
    <w:qFormat/>
    <w:rsid w:val="00cc0c2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85273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odyText21" w:customStyle="1">
    <w:name w:val="Body Text 21"/>
    <w:basedOn w:val="Normal"/>
    <w:qFormat/>
    <w:rsid w:val="006a4c46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7bf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b33da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2" w:customStyle="1">
    <w:name w:val="Основной текст (2)"/>
    <w:basedOn w:val="Normal"/>
    <w:link w:val="21"/>
    <w:qFormat/>
    <w:rsid w:val="003d5cc1"/>
    <w:pPr>
      <w:shd w:val="clear" w:color="auto" w:fill="FFFFFF"/>
      <w:spacing w:lineRule="atLeast" w:line="0" w:before="0" w:after="300"/>
      <w:ind w:hanging="0"/>
      <w:jc w:val="center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1d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maintain" TargetMode="External"/><Relationship Id="rId3" Type="http://schemas.openxmlformats.org/officeDocument/2006/relationships/hyperlink" Target="http://www.ipatovo.org/list.php?c=eco" TargetMode="External"/><Relationship Id="rId4" Type="http://schemas.openxmlformats.org/officeDocument/2006/relationships/hyperlink" Target="http://www.ipatovo.org/list.php?c=strateg_planirov" TargetMode="External"/><Relationship Id="rId5" Type="http://schemas.openxmlformats.org/officeDocument/2006/relationships/hyperlink" Target="http://www.ipatovo.org/list.php?c=strateg_mynpr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7</Pages>
  <Words>3467</Words>
  <Characters>19765</Characters>
  <CharactersWithSpaces>2318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2:00Z</dcterms:created>
  <dc:creator>cg</dc:creator>
  <dc:description/>
  <dc:language>en-US</dc:language>
  <cp:lastModifiedBy>User</cp:lastModifiedBy>
  <cp:lastPrinted>2020-01-05T12:06:00Z</cp:lastPrinted>
  <dcterms:modified xsi:type="dcterms:W3CDTF">2020-12-18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