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по мониторингу состояния и поддержке экономики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 августа 2020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13 членов комиссии из 13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штаб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штаба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по состоянию на 25 августа 2020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– Кудлай Ж.Н.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«О 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25 августа 2020 год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лай Ж.Н. 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Жанна Николаевна донесла до сведения присутствующих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 состоянию на 25 августа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отметила докладчик, </w:t>
      </w:r>
      <w:r>
        <w:rPr>
          <w:sz w:val="28"/>
          <w:szCs w:val="28"/>
        </w:rPr>
        <w:t xml:space="preserve">в рамках Плана мероприятий по обеспечению устойчивого развития экономики Ипатовского городского округа Ставропольского края осуществляется постоянное исследование экономики округа, </w:t>
      </w:r>
      <w:r>
        <w:rPr>
          <w:rFonts w:cs="clear_sans_lightregular;Times New Roman" w:ascii="clear_sans_lightregular;Times New Roman" w:hAnsi="clear_sans_lightregular;Times New Roman"/>
          <w:sz w:val="28"/>
          <w:szCs w:val="28"/>
          <w:shd w:fill="FFFFFF" w:val="clear"/>
        </w:rPr>
        <w:t xml:space="preserve">мониторинг цен на продукты питания первой необходимости, наличие этих товаров в ассортименте торговых сетей, постоянный мониторинг рынка труда, ведется работа по </w:t>
      </w:r>
      <w:r>
        <w:rPr>
          <w:sz w:val="28"/>
          <w:szCs w:val="28"/>
        </w:rPr>
        <w:t>выявлению проблемных вопросов, возникающих у субъектов малого и среднего предпринимательства в округе</w:t>
      </w:r>
      <w:r>
        <w:rPr>
          <w:color w:val="111111"/>
          <w:sz w:val="28"/>
          <w:szCs w:val="28"/>
        </w:rPr>
        <w:t xml:space="preserve"> в условиях распространения коронавирусной инфек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Ипатовского городского округа Ставропольского края в разделе </w:t>
      </w:r>
      <w:hyperlink r:id="rId2">
        <w:r>
          <w:rPr>
            <w:rStyle w:val="InternetLink"/>
            <w:color w:val="1E6298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> / </w:t>
      </w:r>
      <w:hyperlink r:id="rId3">
        <w:r>
          <w:rPr>
            <w:rStyle w:val="InternetLink"/>
            <w:color w:val="1E6298"/>
            <w:sz w:val="28"/>
            <w:szCs w:val="28"/>
          </w:rPr>
          <w:t>Экономика</w:t>
        </w:r>
      </w:hyperlink>
      <w:r>
        <w:rPr>
          <w:color w:val="000000"/>
          <w:sz w:val="28"/>
          <w:szCs w:val="28"/>
        </w:rPr>
        <w:t> / </w:t>
      </w:r>
      <w:hyperlink r:id="rId4">
        <w:r>
          <w:rPr>
            <w:rStyle w:val="InternetLink"/>
            <w:color w:val="1E6298"/>
            <w:sz w:val="28"/>
            <w:szCs w:val="28"/>
          </w:rPr>
          <w:t>План поддержки экономики</w:t>
        </w:r>
      </w:hyperlink>
      <w:r>
        <w:rPr>
          <w:color w:val="000000"/>
          <w:sz w:val="28"/>
          <w:szCs w:val="28"/>
        </w:rPr>
        <w:t> / </w:t>
      </w:r>
      <w:hyperlink r:id="rId5">
        <w:r>
          <w:rPr>
            <w:rStyle w:val="InternetLink"/>
            <w:color w:val="1E6298"/>
            <w:sz w:val="28"/>
            <w:szCs w:val="28"/>
          </w:rPr>
          <w:t>План поддержки экономики в Ипатовского городском округе Ставропольского кра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</w:t>
      </w:r>
      <w:hyperlink r:id="rId6" w:tgtFrame="_blank">
        <w:r>
          <w:rPr>
            <w:rStyle w:val="InternetLink"/>
            <w:color w:val="990099"/>
            <w:sz w:val="28"/>
            <w:szCs w:val="28"/>
            <w:shd w:fill="FFFFFF" w:val="clear"/>
          </w:rPr>
          <w:t>http://www.ipatovo.org</w:t>
        </w:r>
      </w:hyperlink>
      <w:r>
        <w:rPr>
          <w:sz w:val="28"/>
          <w:szCs w:val="28"/>
        </w:rPr>
        <w:t>, можно ознакомиться с информацией</w:t>
      </w:r>
      <w:r>
        <w:rPr>
          <w:color w:val="111111"/>
          <w:sz w:val="28"/>
          <w:szCs w:val="28"/>
        </w:rPr>
        <w:t xml:space="preserve"> о действующих мерах поддержки</w:t>
      </w:r>
      <w:r>
        <w:rPr>
          <w:sz w:val="28"/>
          <w:szCs w:val="28"/>
        </w:rPr>
        <w:t>, принятым в связи  ограничениями в условиях пандем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1. Постановления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 (вве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31 июля 2020г. № 319) (далее – постановление Губернатора СК от 26 марта 2020 г. № 119) руководителям организаций всех форм собственности, индивидуальным предпринимателям,  осуществляющим свою деятельность на территории Ставропольского края, в период действия режима повышенной готовности рекомендовано:</w:t>
      </w:r>
    </w:p>
    <w:p>
      <w:pPr>
        <w:pStyle w:val="ConsPlusNonformat"/>
        <w:ind w:firstLine="709"/>
        <w:jc w:val="both"/>
        <w:rPr/>
      </w:pPr>
      <w:bookmarkStart w:id="0" w:name="P8"/>
      <w:bookmarkEnd w:id="0"/>
      <w:r>
        <w:rPr>
          <w:rFonts w:cs="Times New Roman" w:ascii="Times New Roman" w:hAnsi="Times New Roman"/>
          <w:sz w:val="28"/>
          <w:szCs w:val="28"/>
        </w:rPr>
        <w:t>подпунктом 4.1.1. при возобновлении деятельности, приостановленной в соответствии с настоящим  постановлением,  обеспечить  проведение  тестирования  на коронавирусную  инфекцию  не  менее 10 процентов штатной численности работников в организациях, допущенных к проведению таких исследований в соответствии с законодательством Российской Федерации, в случае, если Федеральной  службой по надзору в сфере защиты прав потребителей и благополучия человека не определен иной порядок возобновления деятельности соответствующих организаций,  индивидуальных предпринимателей в части проведения тестирования на коронавирусную инфекцию их работников.</w:t>
      </w:r>
    </w:p>
    <w:p>
      <w:pPr>
        <w:pStyle w:val="ConsPlusNonformat"/>
        <w:ind w:firstLine="709"/>
        <w:jc w:val="both"/>
        <w:rPr/>
      </w:pPr>
      <w:bookmarkStart w:id="1" w:name="P18"/>
      <w:bookmarkEnd w:id="1"/>
      <w:r>
        <w:rPr>
          <w:rFonts w:cs="Times New Roman" w:ascii="Times New Roman" w:hAnsi="Times New Roman"/>
          <w:sz w:val="28"/>
          <w:szCs w:val="28"/>
        </w:rPr>
        <w:t>подпунктом 4.1.2. в случае если штатная численность работников организации, индивидуального предпринимателя составляет более 100 человек, обеспечить в течение каждых 30 календарных дней по графику, утвержденному организацией, индивидуальным предпринимателем, проведение тестирования на коронавирусную инфекцию  не  менее  10  процентов штатной численности работников в организациях, допущенных к проведению таких исследований в соответствии с законодательством Российской Федерации, в случае, если Федеральной службой по надзору в сфере защиты прав потребителей и благополучия человека не определен  иной  порядок  осуществления  деятельности  соответствующих организаций,  индивидуальных предпринимателей  в  части  проведения тестирования на коронавирусную инфекцию их работни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ом 4.1.3. предусмотреть необходимое финансирование для обеспечения выполнения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подпунктами 4.1.1 и 4.1.2 настоящего пункта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дополнительных мер по снижению рисков распространения COVID-19 администрацией Ипатовского городского округа Ставропольского края в адрес руководителей организаций всех форм собственности, индивидуальных предпринимателей,  осуществляющих свою деятельность на территории Ипатовского городского округа Ставропольского края напр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а с приложением постановления Губернатора СК от 26 марта 2020 г. № 119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дополнительных мерах по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 в соответствии с пунктом 4.1. постановления Губернатора СК от 26 марта 2020 г. № 119 размещена на официальном сайте администрации Ипатовского городского округа Ставропольского края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ети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Интернет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тделу экономического развития администрации Ипатовского городского округа Ставропольского кра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роведение мониторинга реализаци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и своевременного его представления в министерство экономического развития Ставропольского края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размещение на официальном сайте администрации в сети «Интернет» актуальной информации о мерах государственной поддержки организаций и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исполнител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ть контроль за своевременным и качественным выполнением пунктов Плана первоочередных мероприятий (действий) по обеспечению устойчивого развития экономики Ставропольского края в условиях ухудшения ситуации в связи с распространением коронавирусной и мероприятий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лную информацию о выполнении пунктов Плана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 в адрес курирующих министерств и ведомств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недельно).</w:t>
      </w:r>
    </w:p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2"/>
        <w:keepNext w:val="true"/>
        <w:keepLines/>
        <w:spacing w:lineRule="exact" w:line="240" w:before="0" w:after="0"/>
        <w:ind w:left="0" w:hanging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32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                                                                        Т.А.Фоменко                                             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екретарь штаба                                                                             Ж.Н.Кудлай </w:t>
      </w:r>
    </w:p>
    <w:sectPr>
      <w:footerReference w:type="default" r:id="rId7"/>
      <w:type w:val="nextPage"/>
      <w:pgSz w:w="11906" w:h="16838"/>
      <w:pgMar w:left="1418" w:right="991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ear_sans_light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titledropdownname">
    <w:name w:val="js-messages-title-dropdown-n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eco" TargetMode="External"/><Relationship Id="rId4" Type="http://schemas.openxmlformats.org/officeDocument/2006/relationships/hyperlink" Target="http://www.ipatovo.org/list.php?c=plan_pod_econom" TargetMode="External"/><Relationship Id="rId5" Type="http://schemas.openxmlformats.org/officeDocument/2006/relationships/hyperlink" Target="http://www.ipatovo.org/page.php?id=24428" TargetMode="External"/><Relationship Id="rId6" Type="http://schemas.openxmlformats.org/officeDocument/2006/relationships/hyperlink" Target="http://www.ipatovo.org/list.php?c=pred-inf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7:00Z</dcterms:created>
  <dc:creator>Vasilenko</dc:creator>
  <dc:description/>
  <cp:keywords/>
  <dc:language>en-US</dc:language>
  <cp:lastModifiedBy>Администрация</cp:lastModifiedBy>
  <cp:lastPrinted>2020-12-21T15:22:00Z</cp:lastPrinted>
  <dcterms:modified xsi:type="dcterms:W3CDTF">2020-12-22T06:52:00Z</dcterms:modified>
  <cp:revision>317</cp:revision>
  <dc:subject/>
  <dc:title/>
</cp:coreProperties>
</file>