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сентября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2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9 сентября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9 сентября 2020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донесла до сведения присутствующих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9 сентября 2020 года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 xml:space="preserve">С информацией о реализации мер поддержки, которые предусмотрены Планом первоочередных мероприятий по обеспечению устойчивого развития экономики, принятыми в связи ограничениями в условиях пандемии можно ознакомится </w:t>
      </w:r>
      <w:r>
        <w:rPr>
          <w:color w:val="000000"/>
          <w:sz w:val="28"/>
          <w:szCs w:val="28"/>
        </w:rPr>
        <w:t xml:space="preserve">на официальном сайте администрации Ипатовского городского округа Ставропольского края в разделе </w:t>
      </w:r>
      <w:hyperlink r:id="rId2">
        <w:r>
          <w:rPr>
            <w:rStyle w:val="InternetLink"/>
            <w:color w:val="1E6298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/ </w:t>
      </w:r>
      <w:hyperlink r:id="rId3">
        <w:r>
          <w:rPr>
            <w:rStyle w:val="InternetLink"/>
            <w:color w:val="1E6298"/>
            <w:sz w:val="28"/>
            <w:szCs w:val="28"/>
          </w:rPr>
          <w:t>Экономика</w:t>
        </w:r>
      </w:hyperlink>
      <w:r>
        <w:rPr>
          <w:color w:val="000000"/>
          <w:sz w:val="28"/>
          <w:szCs w:val="28"/>
        </w:rPr>
        <w:t> / </w:t>
      </w:r>
      <w:hyperlink r:id="rId4">
        <w:r>
          <w:rPr>
            <w:rStyle w:val="InternetLink"/>
            <w:color w:val="1E6298"/>
            <w:sz w:val="28"/>
            <w:szCs w:val="28"/>
          </w:rPr>
          <w:t>План поддержки экономики</w:t>
        </w:r>
      </w:hyperlink>
      <w:r>
        <w:rPr>
          <w:color w:val="000000"/>
          <w:sz w:val="28"/>
          <w:szCs w:val="28"/>
        </w:rPr>
        <w:t> / </w:t>
      </w:r>
      <w:hyperlink r:id="rId5">
        <w:r>
          <w:rPr>
            <w:rStyle w:val="InternetLink"/>
            <w:color w:val="1E6298"/>
            <w:sz w:val="28"/>
            <w:szCs w:val="28"/>
          </w:rPr>
          <w:t>План поддержки экономики в Ипатовского городском округе Ставропольского кра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</w:t>
      </w:r>
      <w:hyperlink r:id="rId6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://www.ipatovo.org</w:t>
        </w:r>
      </w:hyperlink>
      <w:r>
        <w:rPr>
          <w:sz w:val="28"/>
          <w:szCs w:val="28"/>
        </w:rPr>
        <w:t>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а докладчик, на территории округа осуществляется реализация мер по обеспечению муниципальных организаций образования, культуры, социальной защиты населения, многофункциональных центров предоставления государственных и муниципальных услуг средствами индивидуальной защиты и дезинфекционными средствами, на сегодняшний день все муниципальные организации оснащены средствами индивидуальной защиты и дезинфекции.</w:t>
      </w:r>
      <w:r>
        <w:rPr/>
        <w:t xml:space="preserve"> 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Также на территории округа реализуются мероприятия по обеспечению дезинфекции автомобильного транспорта, осуществляющего регулярные перевозки пассажиров и багажа по муниципальным маршрутам регулярных перевозок. В соответствии с рекомендациями, разработанными Федеральной службой по надзору в сфере защиты прав потребителей и благополучия человека, на основании приказов индивидуальных предпринимателей, осуществляющих регулярные перевозки пассажиров, ежедневно два раза в день проводится дезинфицирующая обработка салонов, ручек, поручней, сидений всех без исключения автобусов специальным раствором «Ника-хлор» (хлорные таблетки для дезинфекции на основе дихлоризоцианурата натрия) силами самих индивидуальных предпринимателей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азмещение на официальном сайте администрации в сети «Интернет» актуальной информации о мерах государственной поддержки организаций и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7"/>
      <w:type w:val="nextPage"/>
      <w:pgSz w:w="11906" w:h="16838"/>
      <w:pgMar w:left="1418" w:right="991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eco" TargetMode="External"/><Relationship Id="rId4" Type="http://schemas.openxmlformats.org/officeDocument/2006/relationships/hyperlink" Target="http://www.ipatovo.org/list.php?c=plan_pod_econom" TargetMode="External"/><Relationship Id="rId5" Type="http://schemas.openxmlformats.org/officeDocument/2006/relationships/hyperlink" Target="http://www.ipatovo.org/page.php?id=24428" TargetMode="External"/><Relationship Id="rId6" Type="http://schemas.openxmlformats.org/officeDocument/2006/relationships/hyperlink" Target="http://www.ipatovo.org/list.php?c=pred-inf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12-22T10:06:00Z</cp:lastPrinted>
  <dcterms:modified xsi:type="dcterms:W3CDTF">2020-12-22T07:06:00Z</dcterms:modified>
  <cp:revision>310</cp:revision>
  <dc:subject/>
  <dc:title/>
</cp:coreProperties>
</file>