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8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штаба по мониторингу состояния и поддержке экономики Ипатовского городского округа Ставропольского края</w:t>
      </w:r>
    </w:p>
    <w:p>
      <w:pPr>
        <w:pStyle w:val="Normal"/>
        <w:spacing w:lineRule="exact" w:line="24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3 ноября 2020г.                                        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 13 членов комиссии из 13.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итель штаб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енко Т.А. –заместитель главы администрации Ипат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екретарь штаба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удлай Ж.Н. – начальник отдела экономического развития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tabs>
          <w:tab w:val="clear" w:pos="708"/>
          <w:tab w:val="left" w:pos="690" w:leader="none"/>
        </w:tabs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«О ходе выполнения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 по состоянию на 10 ноября 2020 го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ладчик – начальник отдела экономического развития администрации Ипатовского городского округа Ставропольского края – Кудлай Ж.Н.)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опросу «О ходе выполнения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 состоянию на 10 ноября 2020 года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лай Ж.Н. - начальника отдела экономического развития администрации Ипатовского городского округа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м выступлении Жанна Николаевна донесла до сведения присутствующих информацию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де выполнения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 состоянию на 10 нояб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, что в условиях пандемии малый и средний бизнес оказался наиболее уязвим,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2 апреля 2020г. № 409 «О мерах по обеспечению устойчивого развития экономики» (далее – постановление от 2 апреля 2020г. № 409) до конца года продлены сроки уплаты отдельных налогов и взносов, а также определен перечень видов экономической деятельности, на которые распространяются новые меры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Так, согласно Постановлению Правительства Российской Федерации от 2 апреля 2020г. № 409, организациям и индивидуальным предпринимателям, включенным в единый реестр субъектов МСП, осуществляющим соответствующие виды деятельности продлен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и уплаты налогов (за исключением НДС, НПД, налогов, уплачиваемых в качестве налогового агента) и авансовых платежей по налогам за март и I квартал 2020 г. - на 9 месяце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и уплаты исчисленных с выплат и иных вознаграждений в пользу физлиц за март 2020 г. страховых взносов - на 9 месяце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и уплаты авансовых платежей по транспортному налогу, налогу на имущество организаций и земельному налогу за I квартал 2020 г. - до 30 декабря 2020 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Информация о действующих мерах поддержки</w:t>
      </w:r>
      <w:r>
        <w:rPr>
          <w:color w:val="000000"/>
          <w:sz w:val="28"/>
          <w:szCs w:val="28"/>
        </w:rPr>
        <w:t xml:space="preserve"> на федеральном, региональном и муниципальном уровнях размещена на официальном сайте администрации Ипатовского городского округа Ставропольского края в разделе «План поддержки экономики» по адресу: </w:t>
      </w:r>
      <w:hyperlink r:id="rId2" w:tgtFrame="_blank">
        <w:r>
          <w:rPr>
            <w:rStyle w:val="InternetLink"/>
            <w:color w:val="990099"/>
            <w:sz w:val="28"/>
            <w:szCs w:val="28"/>
            <w:shd w:fill="FFFFFF" w:val="clear"/>
          </w:rPr>
          <w:t>http://www.ipatovo.org</w:t>
        </w:r>
      </w:hyperlink>
      <w:r>
        <w:rPr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 (</w:t>
      </w:r>
      <w:hyperlink r:id="rId3">
        <w:r>
          <w:rPr>
            <w:rStyle w:val="InternetLink"/>
            <w:color w:val="1E6298"/>
            <w:sz w:val="28"/>
            <w:szCs w:val="28"/>
          </w:rPr>
          <w:t>Деятельность</w:t>
        </w:r>
      </w:hyperlink>
      <w:r>
        <w:rPr>
          <w:color w:val="000000"/>
          <w:sz w:val="28"/>
          <w:szCs w:val="28"/>
        </w:rPr>
        <w:t> / </w:t>
      </w:r>
      <w:hyperlink r:id="rId4">
        <w:r>
          <w:rPr>
            <w:rStyle w:val="InternetLink"/>
            <w:color w:val="1E6298"/>
            <w:sz w:val="28"/>
            <w:szCs w:val="28"/>
          </w:rPr>
          <w:t>Экономика</w:t>
        </w:r>
      </w:hyperlink>
      <w:r>
        <w:rPr>
          <w:color w:val="000000"/>
          <w:sz w:val="28"/>
          <w:szCs w:val="28"/>
        </w:rPr>
        <w:t> / </w:t>
      </w:r>
      <w:hyperlink r:id="rId5">
        <w:r>
          <w:rPr>
            <w:rStyle w:val="InternetLink"/>
            <w:color w:val="1E6298"/>
            <w:sz w:val="28"/>
            <w:szCs w:val="28"/>
          </w:rPr>
          <w:t>План поддержки экономики</w:t>
        </w:r>
      </w:hyperlink>
      <w:r>
        <w:rPr>
          <w:color w:val="000000"/>
          <w:sz w:val="28"/>
          <w:szCs w:val="28"/>
        </w:rPr>
        <w:t> / </w:t>
      </w:r>
      <w:hyperlink r:id="rId6">
        <w:r>
          <w:rPr>
            <w:rStyle w:val="InternetLink"/>
            <w:color w:val="1E6298"/>
            <w:sz w:val="28"/>
            <w:szCs w:val="28"/>
          </w:rPr>
          <w:t>План поддержки экономики в Ипатовского городском округе Ставропольского края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Отделу экономического развития администрации Ипатовского городского округа Ставропольского кра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ить проведение мониторинга реализации мероприятий Плана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 и своевременного его представления в министерство экономического развития Ставропольского края</w:t>
      </w:r>
    </w:p>
    <w:p>
      <w:pPr>
        <w:pStyle w:val="Style20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еженедельно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обеспечить размещение на официальном сайте администрации в сети «Интернет» актуальной информации о мерах государственной поддержки организаций и индивидуальных предпринимателей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постоянно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ветственным исполнителям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осуществлять контроль за своевременным и качественным выполнением пунктов Плана первоочередных мероприятий (действий) по обеспечению устойчивого развития экономики Ставропольского края в условиях ухудшения ситуации в связи с распространением коронавирусной и мероприятий Плана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постоянно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едоставлять полную информацию о выполнении пунктов Плана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 в адрес курирующих министерств и ведомств</w:t>
      </w:r>
    </w:p>
    <w:p>
      <w:pPr>
        <w:pStyle w:val="Style20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еженедельно).</w:t>
      </w:r>
    </w:p>
    <w:p>
      <w:pPr>
        <w:pStyle w:val="Style20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оставляю за собой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кретарю комиссии в 3-х дневный срок направить настоящий протокол всем заинтересованным лицам и ответственным исполнителям, а также разместить на официальном сайте администрации Ипатовского городского округа Ставропольского края.</w:t>
      </w:r>
    </w:p>
    <w:p>
      <w:pPr>
        <w:pStyle w:val="32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32"/>
        <w:keepNext w:val="true"/>
        <w:keepLines/>
        <w:spacing w:lineRule="exact" w:line="240"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2"/>
        <w:keepNext w:val="true"/>
        <w:keepLines/>
        <w:spacing w:lineRule="exact" w:line="240" w:before="0" w:after="0"/>
        <w:ind w:left="0" w:hanging="0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32"/>
        <w:keepNext w:val="true"/>
        <w:keepLines/>
        <w:spacing w:lineRule="exact" w:line="240" w:before="0" w:after="0"/>
        <w:ind w:left="0" w:hanging="0"/>
        <w:rPr/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32"/>
        <w:keepNext w:val="true"/>
        <w:keepLines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</w:t>
      </w:r>
    </w:p>
    <w:p>
      <w:pPr>
        <w:pStyle w:val="32"/>
        <w:keepNext w:val="true"/>
        <w:keepLines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штаба                                                                        Т.А.Фоменко                                              </w:t>
      </w:r>
    </w:p>
    <w:p>
      <w:pPr>
        <w:pStyle w:val="Style20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Style20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администрации Ипатовского </w:t>
      </w:r>
    </w:p>
    <w:p>
      <w:pPr>
        <w:pStyle w:val="Style20"/>
        <w:spacing w:lineRule="exact" w:line="240" w:before="0" w:after="0"/>
        <w:jc w:val="both"/>
        <w:rPr/>
      </w:pPr>
      <w:r>
        <w:rPr>
          <w:sz w:val="28"/>
          <w:szCs w:val="28"/>
        </w:rPr>
        <w:t>городского округа Ставропольского края,</w:t>
      </w:r>
    </w:p>
    <w:p>
      <w:pPr>
        <w:pStyle w:val="Style20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секретарь штаба                                                                             Ж.Н.Кудлай </w:t>
      </w:r>
    </w:p>
    <w:sectPr>
      <w:footerReference w:type="default" r:id="rId7"/>
      <w:type w:val="nextPage"/>
      <w:pgSz w:w="11906" w:h="16838"/>
      <w:pgMar w:left="1418" w:right="991" w:gutter="0" w:header="0" w:top="1134" w:footer="2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rFonts w:eastAsia="Times New Roman" w:cs="Times New Roman"/>
      <w:sz w:val="16"/>
      <w:szCs w:val="16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Jsmessagestitledropdownname">
    <w:name w:val="js-messages-title-dropdown-name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31">
    <w:name w:val="Основной текст 3 Знак"/>
    <w:basedOn w:val="Style12"/>
    <w:qFormat/>
    <w:rPr>
      <w:rFonts w:eastAsia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Pa2">
    <w:name w:val="pa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list.php?c=pred-info" TargetMode="External"/><Relationship Id="rId3" Type="http://schemas.openxmlformats.org/officeDocument/2006/relationships/hyperlink" Target="http://www.ipatovo.org/list.php?c=maintain" TargetMode="External"/><Relationship Id="rId4" Type="http://schemas.openxmlformats.org/officeDocument/2006/relationships/hyperlink" Target="http://www.ipatovo.org/list.php?c=eco" TargetMode="External"/><Relationship Id="rId5" Type="http://schemas.openxmlformats.org/officeDocument/2006/relationships/hyperlink" Target="http://www.ipatovo.org/list.php?c=plan_pod_econom" TargetMode="External"/><Relationship Id="rId6" Type="http://schemas.openxmlformats.org/officeDocument/2006/relationships/hyperlink" Target="http://www.ipatovo.org/page.php?id=24428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37:00Z</dcterms:created>
  <dc:creator>Vasilenko</dc:creator>
  <dc:description/>
  <cp:keywords/>
  <dc:language>en-US</dc:language>
  <cp:lastModifiedBy>Администрация</cp:lastModifiedBy>
  <cp:lastPrinted>2020-12-22T11:02:00Z</cp:lastPrinted>
  <dcterms:modified xsi:type="dcterms:W3CDTF">2020-12-22T08:09:00Z</dcterms:modified>
  <cp:revision>323</cp:revision>
  <dc:subject/>
  <dc:title/>
</cp:coreProperties>
</file>