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>Приложение № 1</w:t>
      </w:r>
    </w:p>
    <w:p>
      <w:pPr>
        <w:pStyle w:val="Normal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правка о проекте «Тотальный тест «Доступная среда»</w:t>
      </w:r>
    </w:p>
    <w:p>
      <w:pPr>
        <w:pStyle w:val="Normal"/>
        <w:ind w:right="-1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тальный тест «Доступная среда» – это общероссийская акция по добровольному тестированию на тему доступной среды, в международный день инвалида, где каждый желающий может прийти и проверить свои знания на тему доступной среды и навыков общения с людьми с инвалидностью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В 2019 году в добровольном тестировании для всех желающих на тему организации доступной среды и навыков общения с людьми с инвалидностью приняли участие более 14 000 человек из 72 субъектов РФ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Ключевые тематические блоки теста – морально-этические аспекты общения с людьми с инвалидностью, советы по оказанию ситуационной помощи и при сопровождении клиентов с нарушениями слуха, зрения, опорно-двигательного аппарата, ментальными нарушениями, нормативная база и комплексный подход в организации доступной среды. В 2019 году реализован</w:t>
      </w:r>
      <w:r>
        <w:rPr>
          <w:rFonts w:ascii="Times New Roman" w:hAnsi="Times New Roman"/>
          <w:sz w:val="28"/>
          <w:szCs w:val="28"/>
        </w:rPr>
        <w:t xml:space="preserve"> при поддержке Фонда президентских грантов.</w:t>
      </w:r>
    </w:p>
    <w:p>
      <w:pPr>
        <w:pStyle w:val="Normal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ний результат теста среди участников – 60% правильных ответов. Больше всего правильных ответов на вопросы из блока ситуационной помощи людям с нарушением зрения: какая помощь может быть необходима посетителю с нарушением зрения (98% – правильных ответов), распространяется ли действие знака «с собаками вход запрещён» в отношении посетителей с нарушением зрения с собаками-проводниками (92%), как себя вести, если во время общения с собеседником с нарушением зрения Вам необходимо выйти (93%); а также – какие технические средства реабилитации помогают людям с  инвалидностью в передвижении (98%), на какие объекты распространяются правила обеспечения доступной среды (98%)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льше всего неправильных ответов было по тематическим блокам – морально-психологические аспекты общения и организация доступного пространства, нормативная база, а именно: относительно корректной формулировки в отношении человека с инвалидностью (90% ответили неправильно); при обращении к человеку с нарушением зрения можно сказать «Посмотрите!» (40% неправильных ответов); «собака – проводник», которая помогает людям с нарушением зрения ориентироваться в пространстве (70% неправильных ответов); первым делом, если хотите помочь, необходимо предложить помощь и спросить, какая именно помощь нужна (69%); как называется переводчик, помогающий людям с нарушением слуха в коммуникации (переводчик русского жестового языка) – (68%), а также – принципы универсального дизайна вызвали большие затруднения (65% неправильных ответов)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и участников большинство – представители сферы образования и науки, социальной сферы, сфер здравоохранения, культуры и искусства, финансы и экономика, менеджмент бизнес-организаций и служащие госструктур, представители сферы IT и коммуникаций, представители физкультуры и спорта, юриспруденции, строительство и ЖКХ, энергетика, торговля и сфера бытового обслуживания, общественного питания и гостиничного обслуживания, транспорта и СМИ. Это ключевые сферы деятельности, связанные с объектами социальной инфраструктуры, организацией городского пространства и создания комфортной среды для жизни, в том числе людей с инвалидностью. Примечательно, что много было также участников из сферы архитектура и дизайн, которые активно участвуют в создании пространственных решений и безбарьерного пространства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и сфер деятельности – основной процент правильных ответов (от 70% и выше) был у представителей сферы социального обслуживания, представителей административно-управленческой и офисной деятельности, сфер здравоохранения, культуры и искусства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оржественном открытии проекта приняли участие и зачитали первые вопросы Председатель Всероссийского общества инвалидов, депутат Государственной Думы Федерального Собрания Российской Федерации М.Б.Терентьев; Заслуженная артистка Российской Федерации, Общественный деятель, Член Общественной палаты Российской Федерации, Председатель Комиссии по поддержке семьи, материнства и детства, член Комиссии при Президенте Российской Федерации по делам инвалидов, Художественный руководитель Центра социокультурной реабилитации Диана Гурцкая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тальный тест «Доступная среда» читала участникам российская актриса театра и кино, телеведущая, соучредитель Благотворительного фонда поддержки людей с особенностями развития "Я есть!" Ксения Алферова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бор Тотального теста «Доступная среда» по итогам написания в формате тренинга провел Президент Благотворительного Фонда «Фонд поддержки слепоглухих «Со-единение», член Совета при Правительстве Российской Федерации по попечительству в социальной сфере, член Совета по делам инвалидов при Совете Федерации, заместитель председателя Общественного совета Минтруда России Дмитрий Поликанов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тальный тест «Доступная среда» планируется к ежегодному проведению и для проекта Академия доступной среды является одной из основных методик оценки эффективности показателей доступности для людей с инвалидностью объектов и услуг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2020 году планируется проведение «Тотального теста «Доступная страна» во всех субъектах РФ в дистанционном формате при поддержке Общероссийского народного фронта и по итогам теста будет сформирован рейтинг субъектов РФ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по уровню вовлеченности </w:t>
      </w:r>
      <w:r>
        <w:rPr>
          <w:rFonts w:ascii="Times New Roman" w:hAnsi="Times New Roman"/>
          <w:sz w:val="28"/>
          <w:szCs w:val="28"/>
        </w:rPr>
        <w:t>регионов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в мероприятия по созданий условий доступности для людей с инвалидностью и других категорий маломобильных групп населения, а также по уровню знаний представителей регионов по вопросам организации доступной среды</w:t>
      </w:r>
      <w:r>
        <w:rPr>
          <w:rFonts w:ascii="Times New Roman" w:hAnsi="Times New Roman"/>
          <w:sz w:val="28"/>
          <w:szCs w:val="28"/>
        </w:rPr>
        <w:t xml:space="preserve"> и сформированы мероприятия по повышению уровня доступности объектов и услуг в субъектах РФ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Ссылка на официальную страницу проекта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http://edu.rirportal.ru/total-test/</w:t>
        </w:r>
      </w:hyperlink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 2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Предварительная регистрация для участия в проекте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«Тотальный тест «Доступная среда»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участия в «Тотальном тесте «Доступная среда» необходимо перейти по ссылке – </w:t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https://forms.gle/QKd7rHDvLeUGDvwWA</w:t>
        </w:r>
      </w:hyperlink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565015</wp:posOffset>
            </wp:positionH>
            <wp:positionV relativeFrom="paragraph">
              <wp:posOffset>5715</wp:posOffset>
            </wp:positionV>
            <wp:extent cx="1297305" cy="1257300"/>
            <wp:effectExtent l="0" t="0" r="0" b="0"/>
            <wp:wrapTight wrapText="bothSides">
              <wp:wrapPolygon edited="0">
                <wp:start x="-379" y="0"/>
                <wp:lineTo x="-379" y="21085"/>
                <wp:lineTo x="21472" y="21085"/>
                <wp:lineTo x="21472" y="0"/>
                <wp:lineTo x="-37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>ил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зять мобильный телефон с камерой, запустить программу для сканирования QR-кода, навести объектив камеры на QR-код и заполнить форму обязательной регистраци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м зарегистрированным до 3 декабря 2020 года придет ссылка на личный кабинет, в котором можно будет пройти тест 3 декабря с 10:00 по московскому времен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актное лицо по организационным вопросам:</w:t>
      </w:r>
    </w:p>
    <w:p>
      <w:pPr>
        <w:pStyle w:val="Normal"/>
        <w:ind w:firstLine="36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менеджер проекта – Наталья Беляева, 8 (951) 542-35-57, </w:t>
      </w:r>
      <w:hyperlink r:id="rId5">
        <w:r>
          <w:rPr>
            <w:rStyle w:val="InternetLink"/>
            <w:rFonts w:eastAsia="Times New Roman" w:ascii="Times New Roman" w:hAnsi="Times New Roman"/>
            <w:sz w:val="28"/>
            <w:szCs w:val="28"/>
          </w:rPr>
          <w:t>office@academia-ds.ru</w:t>
        </w:r>
      </w:hyperlink>
    </w:p>
    <w:p>
      <w:pPr>
        <w:pStyle w:val="Normal"/>
        <w:ind w:firstLine="709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16"/>
        </w:rPr>
      </w:pPr>
      <w:r>
        <w:rPr/>
      </w:r>
    </w:p>
    <w:sectPr>
      <w:type w:val="nextPage"/>
      <w:pgSz w:w="12240" w:h="15840"/>
      <w:pgMar w:left="1418" w:right="900" w:gutter="0" w:header="0" w:top="1134" w:footer="0" w:bottom="1135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348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d2a2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6f6eb4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link w:val="4"/>
    <w:uiPriority w:val="9"/>
    <w:qFormat/>
    <w:rsid w:val="006d2a27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724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7c6ed8"/>
    <w:rPr>
      <w:rFonts w:ascii="Tahoma" w:hAnsi="Tahoma" w:cs="Tahoma"/>
      <w:sz w:val="16"/>
      <w:szCs w:val="16"/>
    </w:rPr>
  </w:style>
  <w:style w:type="character" w:styleId="Style11" w:customStyle="1">
    <w:name w:val="Текст сноски Знак"/>
    <w:basedOn w:val="DefaultParagraphFont"/>
    <w:link w:val="Footnote"/>
    <w:uiPriority w:val="99"/>
    <w:semiHidden/>
    <w:qFormat/>
    <w:rsid w:val="009b71f5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9b71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68" w:customStyle="1">
    <w:name w:val="Font Style68"/>
    <w:uiPriority w:val="99"/>
    <w:qFormat/>
    <w:rsid w:val="009b71f5"/>
    <w:rPr>
      <w:rFonts w:ascii="Times New Roman" w:hAnsi="Times New Roman" w:cs="Times New Roman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61b9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6b61b9"/>
    <w:rPr>
      <w:sz w:val="20"/>
      <w:szCs w:val="20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6b61b9"/>
    <w:rPr>
      <w:b/>
      <w:bCs/>
      <w:sz w:val="20"/>
      <w:szCs w:val="20"/>
    </w:rPr>
  </w:style>
  <w:style w:type="character" w:styleId="Style14" w:customStyle="1">
    <w:name w:val="Абзац списка Знак"/>
    <w:link w:val="ListParagraph"/>
    <w:uiPriority w:val="34"/>
    <w:qFormat/>
    <w:rsid w:val="002b4052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b345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b345b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6d2a27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d2a2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7" w:customStyle="1">
    <w:name w:val="Текст Знак"/>
    <w:basedOn w:val="DefaultParagraphFont"/>
    <w:link w:val="PlainText"/>
    <w:uiPriority w:val="99"/>
    <w:qFormat/>
    <w:rsid w:val="006d2a27"/>
    <w:rPr>
      <w:rFonts w:ascii="Calibri" w:hAnsi="Calibri" w:eastAsia="Calibri" w:eastAsiaTheme="minorHAnsi"/>
      <w:szCs w:val="21"/>
      <w:lang w:eastAsia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b348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6f6eb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7c6e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b666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4f6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Style11"/>
    <w:uiPriority w:val="99"/>
    <w:semiHidden/>
    <w:unhideWhenUsed/>
    <w:rsid w:val="009b71f5"/>
    <w:pPr>
      <w:spacing w:lineRule="auto" w:line="240" w:before="0" w:after="0"/>
    </w:pPr>
    <w:rPr>
      <w:sz w:val="20"/>
      <w:szCs w:val="20"/>
    </w:rPr>
  </w:style>
  <w:style w:type="paragraph" w:styleId="Style61" w:customStyle="1">
    <w:name w:val="Style6"/>
    <w:basedOn w:val="Normal"/>
    <w:uiPriority w:val="99"/>
    <w:qFormat/>
    <w:rsid w:val="009b71f5"/>
    <w:pPr>
      <w:widowControl w:val="false"/>
      <w:spacing w:lineRule="exact" w:line="346" w:before="0" w:after="0"/>
      <w:ind w:firstLine="4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link w:val="Style14"/>
    <w:uiPriority w:val="34"/>
    <w:qFormat/>
    <w:rsid w:val="00fa040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6b61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6b61b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b34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b34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37589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8"/>
      <w:szCs w:val="28"/>
      <w:lang w:val="ru-RU" w:eastAsia="ru-RU" w:bidi="ar-SA"/>
    </w:rPr>
  </w:style>
  <w:style w:type="paragraph" w:styleId="PlainText">
    <w:name w:val="Plain Text"/>
    <w:basedOn w:val="Normal"/>
    <w:link w:val="Style17"/>
    <w:uiPriority w:val="99"/>
    <w:unhideWhenUsed/>
    <w:qFormat/>
    <w:rsid w:val="006d2a27"/>
    <w:pPr>
      <w:spacing w:lineRule="auto" w:line="240" w:before="0" w:after="0"/>
    </w:pPr>
    <w:rPr>
      <w:rFonts w:ascii="Calibri" w:hAnsi="Calibri" w:eastAsia="Calibri" w:eastAsiaTheme="minorHAnsi"/>
      <w:szCs w:val="21"/>
      <w:lang w:eastAsia="en-US"/>
    </w:rPr>
  </w:style>
  <w:style w:type="paragraph" w:styleId="Default" w:customStyle="1">
    <w:name w:val="Default"/>
    <w:qFormat/>
    <w:rsid w:val="00db397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663c7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rirportal.ru/total-test/" TargetMode="External"/><Relationship Id="rId3" Type="http://schemas.openxmlformats.org/officeDocument/2006/relationships/hyperlink" Target="https://forms.gle/QKd7rHDvLeUGDvwWA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ffice@academia-d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DCF4FD-B678-427E-BBD9-8D0BCA0CDC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39</Words>
  <Characters>5355</Characters>
  <CharactersWithSpaces>6282</CharactersWithSpaces>
  <Paragraphs>1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30:00Z</dcterms:created>
  <dc:creator>Пользователь</dc:creator>
  <dc:description/>
  <dc:language>en-US</dc:language>
  <cp:lastModifiedBy>Борисова Анна Евгеньевна (121-04-02 - borisova_ae)</cp:lastModifiedBy>
  <cp:lastPrinted>2020-08-24T07:08:00Z</cp:lastPrinted>
  <dcterms:modified xsi:type="dcterms:W3CDTF">2020-12-01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8810390</vt:r8>
  </property>
</Properties>
</file>