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февраля 2020 г.                               г. Ипатово                                          №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разрешении обществу с ограниченной ответственностью «Гео-центр СК» разработки документации по планировке территории (проект планировки территории,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ями 41, 42, 45, 46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заявления заместителя директора ООО «Гео-центр СК» Левченко А.А. от 20.01.2020г. № 3, действующего по доверенности от 23.05.2019г.,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Разрешить обществу с ограниченной ответственностью «Гео-центр СК» (далее - ООО «Гео-центр СК») разработку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по улице Киевская г. Ипатово Ипатовского городского округа Ставропольского края (далее – Проек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Рекомендовать ООО «Гео-центр СК»:</w:t>
      </w:r>
    </w:p>
    <w:p>
      <w:pPr>
        <w:pStyle w:val="Normal"/>
        <w:ind w:firstLine="708"/>
        <w:rPr>
          <w:rFonts w:ascii="Times New Roman" w:hAnsi="Times New Roman" w:cs="Times New Roman"/>
          <w:sz w:val="28"/>
          <w:szCs w:val="28"/>
        </w:rPr>
      </w:pPr>
      <w:r>
        <w:rPr>
          <w:rFonts w:cs="Times New Roman" w:ascii="Times New Roman" w:hAnsi="Times New Roman"/>
          <w:sz w:val="28"/>
          <w:szCs w:val="28"/>
        </w:rPr>
        <w:t>2.1.Осуществить разработку Проекта в установленные законодательством сроки.</w:t>
      </w:r>
    </w:p>
    <w:p>
      <w:pPr>
        <w:pStyle w:val="Normal"/>
        <w:ind w:firstLine="708"/>
        <w:rPr>
          <w:rFonts w:ascii="Times New Roman" w:hAnsi="Times New Roman" w:cs="Times New Roman"/>
          <w:sz w:val="28"/>
          <w:szCs w:val="28"/>
        </w:rPr>
      </w:pPr>
      <w:r>
        <w:rPr>
          <w:rFonts w:cs="Times New Roman" w:ascii="Times New Roman" w:hAnsi="Times New Roman"/>
          <w:sz w:val="28"/>
          <w:szCs w:val="28"/>
        </w:rPr>
        <w:t>2.2.Предоставить разработанный Проект в администрацию Ипатовского городского округа Ставропольского края для дальнейшего его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капитального строительства, архитектуры и градостроительства администрации Ипатовского городского округа Ставропольского края совместно с отделом имущественных и земельных отношений администрации Ипатовского городского округа Ставропольского края осуществить проверку Проекта на соответствие требованиям, установленным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общественно-политической газете Ипатовского городского округа Ставропольского края «Степные зор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97790</wp:posOffset>
                </wp:positionV>
                <wp:extent cx="5962650" cy="635"/>
                <wp:effectExtent l="635" t="1270" r="1270" b="635"/>
                <wp:wrapNone/>
                <wp:docPr id="1"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7pt;width:469.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храны окружающей среды, гражданской оборон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чрезвычайных ситуаций и антитеррор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капитальн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роительства, архитектуры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Г.Н. Недель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отделом имущественных и земельных отношений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Грин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автоматизации и информационных технологий</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земельных и имущественных отношений</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ОО «Гео-центр СК»</w:t>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EFAF4-2793-44F5-B58D-D8913D71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8:00Z</dcterms:created>
  <dc:creator>Наталья</dc:creator>
  <dc:description/>
  <dc:language>en-US</dc:language>
  <cp:lastModifiedBy>Наталья</cp:lastModifiedBy>
  <cp:lastPrinted>2020-02-19T10:36:00Z</cp:lastPrinted>
  <dcterms:modified xsi:type="dcterms:W3CDTF">2020-02-19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