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0 г.                               г. Ипатово                                            № 7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Газопровод – отвод от АГРС п. Горлинка до МГ Кевсала – Ульяновка»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а публичных слушаний от 31 января 2020 г. № 1, заключения о результатах публичных слушаний от 31 января 2020 г.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 и  проект межевания территории) для размещения линейного объекта «Газопровод – отвод от АГРС п. Горлинка до МГ Кевсала – Ульяновка» на территор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 в муниципальной газете «Ипатовский информационный вестник» настоящее постановление и заключение о результатах публичных слушаний от 31 января 2020 г.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ю по планировке территории (проект планировки территории и проект межевания территории) для размещения линейного объекта «Газопровод – отвод от АГРС п. Горлинка до МГ Кевсала – Ульяновка»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58C26-0A30-47C2-80C0-4E813C5CA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8:00Z</dcterms:created>
  <dc:creator>Наталья</dc:creator>
  <dc:description/>
  <dc:language>en-US</dc:language>
  <cp:lastModifiedBy>Пользователь Windows</cp:lastModifiedBy>
  <cp:lastPrinted>2020-02-03T07:18:00Z</cp:lastPrinted>
  <dcterms:modified xsi:type="dcterms:W3CDTF">2020-02-04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