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7 февраля 2020 г. № 107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Я В ПОСТАНОВЛЕНИЕ АДМИНИСТРАЦИИ ИПАТОВСКОГО ГОРОДСКОГО ОКРУГА СТАВРОПОЛЬСКОГО КРАЯ ОТ 19 ДЕКАБРЯ 2019 Г. № 1900 «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наименование постановления администрации Ипатовского городского округа Ставропольского края от 19 декабря 2019 г. № 1900 «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 изменение, заменив слова «отделом образования администрации» словами «администрацией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первый заместитель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 СУ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5CDA07-A11F-451D-8FD0-22ED5F2C9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6:00Z</dcterms:created>
  <dc:creator>Наталья</dc:creator>
  <dc:description/>
  <dc:language>en-US</dc:language>
  <cp:lastModifiedBy>admin77</cp:lastModifiedBy>
  <cp:lastPrinted>2020-02-07T11:13:00Z</cp:lastPrinted>
  <dcterms:modified xsi:type="dcterms:W3CDTF">2020-02-10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