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«Осуществление назначения и выплаты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, в соответствии с постановлением Губернатора Ставропольского края от 17 августа 2012 г. № 571 «О мерах по реализации Указа Президента Российской Федерации от 7 мая 2012 года № 606 </w:t>
        <w:br/>
        <w:t>«О мерах по реализации демографической политики Российской Федерации»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rHeight w:val="27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убликации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blHeader w:val="true"/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4 ноября 1995 года № 181-ФЗ «О социальной защите инвалидов в Российской Федерац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ние законодательства Российской Федерации, 27.11.1995, № 48, ст. 4563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7 июля 2006 года № 152-ФЗ «О персональных данны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газета, 29.07.2006, № 165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газета, 30.07.2010, № 168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6 апреля 2011 года № 63-ФЗ «Об электронной подпис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ламентская газета, 08-14.04.2011,              № 17, Российская газета, 08.04.2011, № 75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 Президента Российской Федерации от 7 мая 2012 года № 606 «О мерах по реализации демографической политики Российской Федерац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ние законодательства РФ, 07.05.2012, № 19, ст. 2343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газета, № 102, 09.05.2012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газета, 23.11.2012, № 271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6 марта 2016 г. № 236 «О требованиях к предоставлению в электронной форме государственных и муниципаль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http://www.pravo.gov.ru, 05.04.2016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ние законодательства Российской Федерации, 18.07.2011, № 29, ст. 4479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газета, 22.08.2012, № 19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газета, 31.08.2012, № 200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интернет-портал правовой информации http://www.pravo.gov.ru, 18.09.2015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тавропольского края от 27 февраля 2008 г.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ая правда, № 43, 01.03.2008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ропольская правда, 16.12.2009, № 26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Губернатора Ставропольского края от 17 августа 2012 г. № 571 «О мерах по реализации Указа Президента Российской Федерации от 07 мая 2012 года № 606 «О мерах по реализации демографической политики Российской Федерац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ропольская правда, № 214-215, 25.08.2012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Ставропольского края от 25 января 2005 г. № 4-п «О мерах по реализации Закона Ставропольского края «О пособии на ребен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ая правда, 17.02.2005, № 33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Ставропольского края от 22 ноября 2013 г. № 428-п «Об утверждении Положения об особенностях подачи и рассмотрения жалоб на решения и действия (бездействия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, многофункциональных центров предоставления государственных и муниципальных услуг в Ставропольском крае и их работник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ая правда, № 330-331, 07.12.2013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Ставропольского края от 20 декабря 2012 г. № 498-п «Об утверждении Порядка назначения и выплаты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, в Ставропольском кра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ропольская правда, № 5-6, 11.01.2013</w:t>
            </w:r>
          </w:p>
        </w:tc>
      </w:tr>
    </w:tbl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00" w:h="11906"/>
      <w:pgMar w:left="1134" w:right="1418" w:gutter="0" w:header="720" w:top="1560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2">
    <w:name w:val="Основной текст с отступом 2 Знак"/>
    <w:qFormat/>
    <w:rPr>
      <w:rFonts w:eastAsia="Times New Roman" w:cs="Calibri"/>
    </w:rPr>
  </w:style>
  <w:style w:type="character" w:styleId="InternetLink">
    <w:name w:val="Hyperlink"/>
    <w:rPr>
      <w:strike w:val="false"/>
      <w:dstrike w:val="false"/>
      <w:color w:val="CC9966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Calibri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11:00Z</dcterms:created>
  <dc:creator>Н.В. Серая</dc:creator>
  <dc:description/>
  <cp:keywords/>
  <dc:language>en-US</dc:language>
  <cp:lastModifiedBy>Елена Ю. Жилякова</cp:lastModifiedBy>
  <cp:lastPrinted>2020-01-21T11:56:00Z</cp:lastPrinted>
  <dcterms:modified xsi:type="dcterms:W3CDTF">2020-01-21T08:56:00Z</dcterms:modified>
  <cp:revision>13</cp:revision>
  <dc:subject/>
  <dc:title>Приложение 4</dc:title>
</cp:coreProperties>
</file>