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1644"/>
        <w:gridCol w:w="1238"/>
        <w:gridCol w:w="1773"/>
        <w:gridCol w:w="1439"/>
        <w:gridCol w:w="1418"/>
        <w:gridCol w:w="2251"/>
        <w:gridCol w:w="2001"/>
        <w:gridCol w:w="1983"/>
      </w:tblGrid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рт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ое место захоронени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B7B7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ственники</w:t>
            </w:r>
          </w:p>
        </w:tc>
      </w:tr>
      <w:tr>
        <w:trPr>
          <w:trHeight w:val="573" w:hRule="atLeast"/>
        </w:trPr>
        <w:tc>
          <w:tcPr>
            <w:tcW w:w="15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вековечены на мемориальных плитах в г. Брно, Югоморавский край, Чешская Республик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рги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трел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Суворовский р-н, ст. Суворовка, 5 кв-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с. Нова Дворы, северная окраи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Ставрополь, ул. Молотова, 1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каза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бетин, Чехословакия, с. Жебакин,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Георги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- Авдосия Ивано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жни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ша, Варшавское воев., пов. Пультуск, г. Вышкув, в районе, с. Милон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Арзгирский р-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г. Брно, юго-восточнее, 15 км, с. Сокольнице, братское кладбище, могила № 1, справа 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Александровский р-н, с. Калин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- Ксения Лукьяно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куш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Обржаны, гражданское кладбище, могила № 14, 4-й сле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Петровский р-н, с. Петро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Варвара Никифоровна, Ставропольский край, Петровский р-н, с. Петровск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митриченк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Брновский окр., с. Туржаны, братская могила № 9, 1 ряд, 3-й с ю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жоникидзевский край, Невинномысский р-н, д. Барсу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Димитриченко Валентина Ивановна, Ворошиловградская обл., Лисичанский р-н, с. Верхний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нк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Брно окрес, с. Сокольнице, братское кладбище, могила № 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Либкнехтовский р-н, с. Ольгин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а - Мария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с. Шардице,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Арзгирский р-н, с. Арзги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Брновский окр., с. Туржаны, братская могила № 7, 1 ряд, 2-й с юг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Минеральные Вод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Шевновская Ирина Давыдовна, Ставропольский край, г. Минеральные Воды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Обржаны, гражданское кладбище, могила № 13, 2-й слев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Ново-Александровский р-н, ст. Григорополицк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Анна Ивановна, Ставропольский край, Ново-Александровский р-н, ст. Григорополицкая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ченк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Брновский окр., с. Отнице, юго-восточная окраина, 5-й от южного края могилы, считая сверху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Александровский р-н, с. Сабл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Зайченко Вера Никито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хословакия, с. Каменный Млын, около церкви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аврополь, ул. Орджоникидзе, № 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ц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г. Брно, гражданское кладбище, могила № 9, ряд 1, в ряду 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Молотовский р-н, с. Покр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Зубцова Лукерья Николаевна, Ставропольский край, Молотовский р-н, с. Покровк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у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Брно окрес, с. Бистри, у церкв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Каранугальский р-н, Одильский с/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ве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с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г. Брно, у церкви, дивизионн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Аполлонский р-н, х. Орл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енк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г. Брно, у церкви, дивизионн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Благодарненский р-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- Валентина Ф.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. лейтен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с. Наедловице, гражданск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Пятигор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ьнедел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г. Брно, юго-западная окраина, гражданск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с. Горькая Бал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Князьнеделева Елизавета Васильевна, Ставропольский край, с. Горькая Балк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с. Останов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Левокумский р-н, с. Левокум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-Мартышкина Екатерина Андрее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г. Брно, юго-западная окраина, гражданск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с. Кугут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ц Костин Алексей Борисович, Ставропольский край, с. Кугуты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нос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Брно окрес, с. Кобержице, центр, одиночная могил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Черкасская обл., Кировский р-н, станица Исправ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а Елизавета Андреевна, Ставропольский край, Черкасская обл., Кировский р-н, станица Испра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старш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ценк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с. Жебетин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Кизня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ы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Чахеицкий р-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ынова Евдокия Егоро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тарш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ливе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пь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дице</w:t>
              <w:br/>
              <w:t xml:space="preserve">Чехословакия, с. Бахумелице, кладбище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ропольский край, Курский р-н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ец Маслевец Ануфрий Анисимович (всё как в документе), Сталинабадская обл., Курский р-н, ст. Чернянская, с/з "Боят", раб. отдел, 5 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рейто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су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с. Быстриц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Икон-Халковский р-н, а. Икон-Хал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г. Брно, южная окраина, центральное городское кладбище, участок № 73, могила № 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Труновский р-н, с. Кучулу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Новикова Александра Анисимовна, Ставропольский край, Труновский р-н, с. Кучулур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здр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г. Брно, центральное кладбище, участок 66, могила № 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Невинномыс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ядя Горощинский Иван Данилович, г. Невинномысск, ул.Садовая 27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х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Говорани, могила № 2, 2 с север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Ставропольский р-н, с. Надежд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а Верновская Ольга Алексее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о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г. Брно, южная окраина, у церкви, гражданск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Сергокалинский р-н, ст. Изберба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Полина Мария Матвеевна, Ставропольский край, Сергокалинский р-н, ст. Избербах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хословакия, г. Брно, гражданское кладбище, могила № 18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ропольский край, Невинномысский р-н, х. Роща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Попова Александра Ивано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йтен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стово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с. Орловице, военн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с. Николае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-Пустовая Дарья Аверьяно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ст. 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нь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но Чехословакия, Моравия, с. Обржаны, северная окраи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авропол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Резенькова Александра Андреевна, г. Ставрополь ул.1 Туапсинская д.6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захоронения неизвестно, похороны проводила в/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ропольский край, Александровский р-н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.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г. Брно, юго-западная окраина, гражданск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с. Сотниковск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Середа Мария Михайловна, Ставропольский край, с. Большая Искр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йтен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дубц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г. Брно, центр кладбищ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Труновский р-н, с. Трун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Наталья Петровна, Ставропольский край, Труновский р-н, с. Труновк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кож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ице</w:t>
              <w:br/>
              <w:t xml:space="preserve">Чехословакия, Вышковский уезд, с. Садалице, окраина сельского кладбища, могила № 5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ропольский край, Благодарненский р-н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кожева Василиса Иосифовна, Ставропольский край, Туркменский р-н, с. Кен-Джекулак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. 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женк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с. Рачице, севернее, карта 1:100000, М-33-106, отдельные домик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Нагутский р-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- Зинаида Михайло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Пятигорск, ст. Гречиводск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ова Яковлевн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в. рядовой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ть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Говорани,северо-западне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Пятигорск, ст. Горячеводск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ец Усков Лаврентий Дмитриевич 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енк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Моравия, Брно окрес, с. Гостин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Хайденко Мария Петровна, Ставропольский край, Хехвитский р-н, с.Донская балк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словакия, г. Брно, южная часть, ул. Виденская, местное кладбищ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Александровский р-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 Чернова Анна Семеновна, Ставропольский край, Александровский р-н с.Горькая Балка</w:t>
            </w:r>
          </w:p>
        </w:tc>
      </w:tr>
      <w:tr>
        <w:trPr>
          <w:trHeight w:val="573" w:hRule="atLeast"/>
        </w:trPr>
        <w:tc>
          <w:tcPr>
            <w:tcW w:w="15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вековечены на мемориальных плитах в г. Оржехов, Югоморавский край, Чешская Республика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 Дву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Прохладный, ул. Крестьянская, 1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нов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ат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ичке Шум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словод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овск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в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офицкий р-н, с. Дон-Бал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с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ов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Невинномысский р-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кар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ов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Дмитриевский р-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кал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исла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Буденновский р-н, с. Прасков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. 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ов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Бурлацкий р-н, с. Сотни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н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 Дву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Александровский р-н, с. Северно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ценк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5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град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Либкнехтовский р-н, с. Богосл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юб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жеховичк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ригорьевский р-н, с. Апольков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жеп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. Черкес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. 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к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учи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Туркменский р-н, с. Овощ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уш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ам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ьч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Курский р-н, с. Сокол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жеп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Минводский р-н, ст. Сувор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каза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в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ч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Кизлярский р-н, с. Покр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жеховичк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Дмитриевский р-н, с. Тах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каза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ен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ьч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Георгиевский р-н, ст. Незлодна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. лейтен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х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ян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Нагутский р-н, с. Нагу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чан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Новосельский р-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жан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в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таврополь, ул. Фрунзе, 3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. рядово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льеви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.19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овиц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D9EAD3" w:fill="DBDB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Туркменский р-н, с. Овонц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D9EAD3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53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180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80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CFE2F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CFE2F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CFE2F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EAD3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99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EAD3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D9EAD3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EAD3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CE5CD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FCE5CD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FCE5CD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9EAD3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FE2F3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FFFFFF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CE5CD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c21808"/>
    <w:pPr>
      <w:pBdr>
        <w:bottom w:val="single" w:sz="4" w:space="0" w:color="000000"/>
        <w:right w:val="single" w:sz="4" w:space="0" w:color="000000"/>
      </w:pBdr>
      <w:shd w:val="clear" w:color="CFE2F3" w:fill="DBDBD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Xl100" w:customStyle="1">
    <w:name w:val="xl100"/>
    <w:basedOn w:val="Normal"/>
    <w:qFormat/>
    <w:rsid w:val="00c2180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0C0C0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Xl101" w:customStyle="1">
    <w:name w:val="xl101"/>
    <w:basedOn w:val="Normal"/>
    <w:qFormat/>
    <w:rsid w:val="00c2180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B7B7B7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Xl102" w:customStyle="1">
    <w:name w:val="xl102"/>
    <w:basedOn w:val="Normal"/>
    <w:qFormat/>
    <w:rsid w:val="00c2180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Xl103" w:customStyle="1">
    <w:name w:val="xl103"/>
    <w:basedOn w:val="Normal"/>
    <w:qFormat/>
    <w:rsid w:val="00c218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0C0C0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Xl104" w:customStyle="1">
    <w:name w:val="xl104"/>
    <w:basedOn w:val="Normal"/>
    <w:qFormat/>
    <w:rsid w:val="00c2180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0C0C0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6</Words>
  <Characters>9328</Characters>
  <CharactersWithSpaces>10943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8:00Z</dcterms:created>
  <dc:creator>Maria</dc:creator>
  <dc:description/>
  <dc:language>en-US</dc:language>
  <cp:lastModifiedBy>Парфенов Олег Анатольевич (121-04-01 - parfenov_oa)</cp:lastModifiedBy>
  <dcterms:modified xsi:type="dcterms:W3CDTF">2020-07-2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