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июля 2020 г.                                г. Ипатово                                              № 89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о внесении изменений в Правила землепользования и застройки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1 - 33 Градостроительного кодекса Российской Федерации, Федеральным законом  от 06 октября 2003 г. № 131-ФЗ «Об общих принципах организации местного самоуправления в Российской Федерации», постановлением администрации Ипатовского городского округа Ставропольского края от  24 октября 2018 г. № 1332 «О подготовке проектов местных нормативов градостроительного проектирования Ипатовского городского округа Ставропольского края, проектов  документов территориального планирования и градостроительного зонирования: проектов генерального плана и правил землепользования и застройки Ипатовского городского округа Ставропольского края (с изменениями, внесенными постановлением администрации Ипатовского городского округа Ставропольского края от 25 марта 2019г. №538)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ь проект о внесении изменений в Правила землепользования и застройки Ипатовского городского округа Ставропольского края, утвержденные решением Думы Ипатовского городского округа Ставропольского края от 26 ноября 2019 г.  №112 (далее – Правила)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карте градостроительного зонирования в составе ПЗЗ изменить границы территориальной зоны Ж-1 «Зона застройки индивидуальными жилыми домами» путем включения в её состав территориальной зоны Ж-5 «Зона застройки блокированными и индивидуальными жилыми домами с возможностью ведения ЛПХ)» в границах земельного участка с кадастровым номером 26:02:102751:167 расположенного в г. Ипатово, ул. Комсомольская, 180а (фрагмент 1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карте градостроительного зонирования в составе ПЗЗ изменить границы территориальной зоны Ж-1 «Зона застройки индивидуальными жилыми домами» путем включения в её состав территориальной зоны Ж-5 «Зона застройки блокированными и индивидуальными жилыми домами с возможностью ведения ЛПХ)» в границах земельного участка с кадастровым номером 26:02:102750:45расположенного в г. Ипатово, ул. Комсомольская, 180/2 (фрагмент 2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карте градостроительного зонирования в составе ПЗЗ изменить границы территориальной зоны ЗНС-1 «Зона земли сельскохозяйственного назначения (пашни, пастбища)» путем включения в её состав территориальной зоны ТИ-5 «Зона придорожного сервиса» в районе с. Золотарёва, на автомобильной дороге «Ипатово-Золотарёвка-Добровольное» (фрагмент 3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статье 39.18. ТИ-4. «Зона улично-дорожной сети» таблицу «Основные виды разрешённого использования земельных участков зон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-4» дополнить строко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98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4a0" w:noHBand="0" w:noVBand="1" w:firstColumn="1" w:lastRow="0" w:lastColumn="0" w:firstRow="1"/>
      </w:tblPr>
      <w:tblGrid>
        <w:gridCol w:w="700"/>
        <w:gridCol w:w="3029"/>
        <w:gridCol w:w="5345"/>
      </w:tblGrid>
      <w:tr>
        <w:trPr>
          <w:trHeight w:val="818" w:hRule="atLeast"/>
        </w:trPr>
        <w:tc>
          <w:tcPr>
            <w:tcW w:w="7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color="auto" w:fill="FEFEFE" w:val="clear"/>
            <w:vAlign w:val="center"/>
          </w:tcPr>
          <w:p>
            <w:pPr>
              <w:pStyle w:val="2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12.0</w:t>
            </w:r>
          </w:p>
        </w:tc>
        <w:tc>
          <w:tcPr>
            <w:tcW w:w="3029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(территории) общего польз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45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2">
              <w:r>
                <w:rPr>
                  <w:rFonts w:eastAsia="Calibri" w:cs="Times New Roman" w:ascii="Times New Roman" w:hAnsi="Times New Roman" w:eastAsiaTheme="minorHAnsi"/>
                  <w:color w:val="0000FF"/>
                  <w:sz w:val="28"/>
                  <w:szCs w:val="28"/>
                  <w:lang w:eastAsia="en-US"/>
                </w:rPr>
                <w:t>кодами 12.0.1</w:t>
              </w:r>
            </w:hyperlink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 xml:space="preserve"> - </w:t>
            </w:r>
            <w:hyperlink r:id="rId3">
              <w:r>
                <w:rPr>
                  <w:rFonts w:eastAsia="Calibri" w:cs="Times New Roman" w:ascii="Times New Roman" w:hAnsi="Times New Roman" w:eastAsiaTheme="minorHAnsi"/>
                  <w:color w:val="0000FF"/>
                  <w:sz w:val="28"/>
                  <w:szCs w:val="28"/>
                  <w:lang w:eastAsia="en-US"/>
                </w:rPr>
                <w:t>12.0.2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карте градостроительного зонирования в составе ПЗЗ изменить границы территориальной зоны ЗСН-1 «земли сельскохозяйственного назначения (пашни, пастбища)» путем включения в её состав территориальной зоны ЗСН-2 «Зона земли сельскохозяйственного назначения (объекты)» в границах земельного участка с кадастровым номером 26:02:111501:6 в районе п. Винодельненский (фрагмент 4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карте градостроительного зонирования в составе ПЗЗ изменить границы территориальной зоны ТИ «Зона улично-дорожной сети» и ПР-4 «Зона естественного природного ландшафта» путем включения в её состав территориальной зоны Ж-1 «Зона застройки индивидуальными жилыми домами» в границах земельного участка с кадастровым номером 26:02:104161:0048расположенного в г. Ипатово, ул. Профсоюзная, 53(фрагмент 5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карте градостроительного зонирования в составе ПЗЗ изменить границы территориальной зоны Ж-1 «Зона застройки индивидуальными жилыми домами» путем включения в её состав территориальной зоны ОД-1 «Зона делового назначения» в границах земельного участка с кадастровым номером 26:02:150415:32 расположенного в с. Лиман, ул. Пионерская, 31а(фрагмент 6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статье 39.25. СХ-1. «Зона сельскохозяйственного использования»таблицу «Основные виды разрешённого использования земельных участков зоны СХ-1» дополнить строкам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98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4a0" w:noHBand="0" w:noVBand="1" w:firstColumn="1" w:lastRow="0" w:lastColumn="0" w:firstRow="1"/>
      </w:tblPr>
      <w:tblGrid>
        <w:gridCol w:w="700"/>
        <w:gridCol w:w="3029"/>
        <w:gridCol w:w="5345"/>
      </w:tblGrid>
      <w:tr>
        <w:trPr>
          <w:trHeight w:val="818" w:hRule="atLeast"/>
        </w:trPr>
        <w:tc>
          <w:tcPr>
            <w:tcW w:w="70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color="auto" w:fill="FEFEFE" w:val="clear"/>
            <w:vAlign w:val="center"/>
          </w:tcPr>
          <w:p>
            <w:pPr>
              <w:pStyle w:val="2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ar-SA"/>
              </w:rPr>
              <w:t>1.19</w:t>
            </w:r>
          </w:p>
        </w:tc>
        <w:tc>
          <w:tcPr>
            <w:tcW w:w="3029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окошение</w:t>
            </w:r>
          </w:p>
        </w:tc>
        <w:tc>
          <w:tcPr>
            <w:tcW w:w="534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ние трав, сбор и заготовка сена</w:t>
            </w:r>
          </w:p>
        </w:tc>
      </w:tr>
      <w:tr>
        <w:trPr>
          <w:trHeight w:val="818" w:hRule="atLeast"/>
        </w:trPr>
        <w:tc>
          <w:tcPr>
            <w:tcW w:w="70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color="auto" w:fill="FEFEFE" w:val="clear"/>
            <w:vAlign w:val="center"/>
          </w:tcPr>
          <w:p>
            <w:pPr>
              <w:pStyle w:val="2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ar-SA"/>
              </w:rPr>
              <w:t>1.20</w:t>
            </w:r>
          </w:p>
        </w:tc>
        <w:tc>
          <w:tcPr>
            <w:tcW w:w="302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с сельскохозяйственных животных</w:t>
            </w:r>
          </w:p>
        </w:tc>
        <w:tc>
          <w:tcPr>
            <w:tcW w:w="534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с сельскохозяйственных животных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статье 39.26. СХ-2 «Зона объектов сельскохозяйственного использования» таблицу «Основные виды разрешённого использования земельных участков зоны СХ-2» дополнить строками:</w:t>
      </w:r>
    </w:p>
    <w:tbl>
      <w:tblPr>
        <w:tblW w:w="4850" w:type="pct"/>
        <w:jc w:val="left"/>
        <w:tblInd w:w="98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4a0" w:noHBand="0" w:noVBand="1" w:firstColumn="1" w:lastRow="0" w:lastColumn="0" w:firstRow="1"/>
      </w:tblPr>
      <w:tblGrid>
        <w:gridCol w:w="700"/>
        <w:gridCol w:w="3029"/>
        <w:gridCol w:w="5345"/>
      </w:tblGrid>
      <w:tr>
        <w:trPr>
          <w:trHeight w:val="818" w:hRule="atLeast"/>
        </w:trPr>
        <w:tc>
          <w:tcPr>
            <w:tcW w:w="70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color="auto" w:fill="FEFEFE" w:val="clear"/>
            <w:vAlign w:val="center"/>
          </w:tcPr>
          <w:p>
            <w:pPr>
              <w:pStyle w:val="2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ar-SA"/>
              </w:rPr>
              <w:t>1.19</w:t>
            </w:r>
          </w:p>
        </w:tc>
        <w:tc>
          <w:tcPr>
            <w:tcW w:w="3029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окошение</w:t>
            </w:r>
          </w:p>
        </w:tc>
        <w:tc>
          <w:tcPr>
            <w:tcW w:w="534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ние трав, сбор и заготовка сена</w:t>
            </w:r>
          </w:p>
        </w:tc>
      </w:tr>
      <w:tr>
        <w:trPr>
          <w:trHeight w:val="818" w:hRule="atLeast"/>
        </w:trPr>
        <w:tc>
          <w:tcPr>
            <w:tcW w:w="70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color="auto" w:fill="FEFEFE" w:val="clear"/>
            <w:vAlign w:val="center"/>
          </w:tcPr>
          <w:p>
            <w:pPr>
              <w:pStyle w:val="2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ar-SA"/>
              </w:rPr>
              <w:t>1.20</w:t>
            </w:r>
          </w:p>
        </w:tc>
        <w:tc>
          <w:tcPr>
            <w:tcW w:w="302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с сельскохозяйственных животных</w:t>
            </w:r>
          </w:p>
        </w:tc>
        <w:tc>
          <w:tcPr>
            <w:tcW w:w="534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shd w:color="auto" w:fill="FEFEFE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с сельскохозяйственных животных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карте градостроительного зонирования в составе ПЗЗ изменить границы территориальной зоны Ж-1 «Зона застройки индивидуальными жилыми домами» путем включения в её состав территориальной зоны ОД-1 «Зона делового назначения» в границах земельного участка с кадастровым номером 26:02:104218:418 расположенного в г. Ипатово, ул Профсоюзная, 30(фрагмент 7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карте градостроительного зонирования в составе ПЗЗ изменить границы территориальной зоны ОД-1 «Зона делового назначения» путем включения в её состав территориальной зоны Ж-1 «Зона застройки индивидуальными жилыми домами» в границах земельного участка с адресом г. Ипатово, ул. Профсоюзная, 32. (фрагмент 8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карте градостроительного зонирования в составе ПЗЗ изменить границы территориальной зоны Ж-1 «Зона застройки индивидуальными жилыми домами» путем включения в её состав территориальной зоны Ж-5 «Зона застройки блокированными и индивидуальными жилыми домами с возможностью ведения ЛПХ)» в границах земельного участка с кадастровым номером 26:02:142425:19, с. Октябрьское, ул. Калинина, 129, кв.1.  (фрагмент 9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карте градостроительного зонирования в составе ПЗЗ изменить границы территориальной зоны Ж-1 «Зона застройки индивидуальными жилыми домами» путем включения в её состав территориальной зоны Ж-5 «Зона застройки блокированными и индивидуальными жилыми домами с возможностью ведения ЛПХ)» в границах земельного участка с кадастровым номером 26:02:142425:20, с. Октябрьское, ул. Калинина, 129, кв.2.  (фрагмент 10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карте градостроительного зонирования в составе ПЗЗ изменить границы территориальной зоны Ж-1 «Зона застройки индивидуальными жилыми домами» путем включения в её состав территориальной зоны ПД «Зона производственной деятельности)» в границах земельного участка с кадастровым номером 26:02:102735:82, г. Ипатово, ул. Голубовского, 3.  (фрагмент 11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В пункте 7 статьи 17 «Подготовка градостроительных планов земельных участков» установить 14 рабочих дней вместо 20 рабочих дн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Статью 17 «Подготовка градостроительных планов земельных участков» вывести из состава Главы 3 в отдельную част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7. Статью18 «Подготовка и утверждение документации по планировке территории» дополнить случаями, установленных п 12.12 и п. 22 ст. 45 Градкодекс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Пункт 1 статьи 20 «Порядок проведения общественных обсуждений или публичных слушаний по вопросам внесения изменений в правила землепользования и застройки», изменить согласно требованиям установленным п. 6 и п. 7 ст. 5.1 Градкодекс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Статью 39.4. Ж-4 «Зона жилой застройки с деловыми функциями» изложить в следующей редакции - статья 39.4. Ж-4 «Зона жилой застройки с жилыми функциями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 В Статьях 39.1., 39.2., 39.3. жилые зоны в таблицах «Условно-разрешенные виды разрешённого использования земельных участков зон.»  исключить условно разрешенный вид: «Среднее и высшее профессиональное образование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</w:t>
        <w:tab/>
        <w:t>Статью 39.10. ПР-1 «Зона отдыха (рекреации), парков, лесопарков, скверов и бульваров» в таблице «Основные виды разрешённого использования земельных участков зоны ПР-1 исключить строку «Общественное питание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2.</w:t>
        <w:tab/>
        <w:t>В Статьях 39.1., 39.2., 39.3., 39.4., 94.5.«Жилые зоны»«Ж-1», «Ж-2», «Ж-3», «Ж-4» и «Ж-5» в таблице «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» исключить следующие предельные параметр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окон жилых комнат до стен соседнего дома и хозяйственных построек, расположенных на соседнем земельном участк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я до границы соседнего придомового (приквартирного) участка по санитарно-бытовым требованиям должны быть: от индивидуального, усадебного, блокированного дома от постройки для содержания скота и птицы, от других построек (бани, автостоянки и др.), от стволов высокорослых деревьев, от стволов среднерослых деревьев, от кустарник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сстояния между жилыми зданиями: для жилых зданий высотой 2-3 этажа, между длинными сторонами и торцами этих же зданий с окнами из жилых комнат», расстояние от красных линий улиц для нового возводимого жилого дом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ти выше перечисленные предельные параметры к «Иным предельным параметрам разрешенного строительства, реконструкции объектов капитального строительства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3. В Статьях 39.1., 39.2., 39.3., 39.4., 94.5. жилые зоны «Ж-1», «Ж-2», «Ж-3», «Ж-4» и «Ж-5» в таблице «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»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ширине земельного участка от 10 до 12 метров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 м – для одноэтажного жилого дом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м – для двухэтажного дома, при условии, что расстояние до расположенного на соседнем земельном участке жилого дома не менее 5 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ширине земельного участка 10 метров и менее строительство (реконструкция) жилого дома возможно по границе со смежным земельным участком при условии соблюдения норм инсоляции, освещения и противопожарной защит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4. В статье 39.22. СН-1. Зона ритуальной деятельности. В таблице «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» исключить следующие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бища смешанного и традиционного захоронения площадью от 20 до 40 га – 500 метр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бища смешанного и традиционного захоронения площадью от 10 до 20 га – 300 метр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бища смешанного и традиционного захоронения площадью 10 и менее га – 100 метр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овые предельные параметры разрешенного строительства, реконструкции объектов: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5. В карте градостроительного зонирования в составе ПЗЗ изменить границы территориальной зоны СХ-1. «Зона сельскохозяйственного использования» путем включения в её состав территориальной зоны ТИ-4 «Зона улично-дорожной сети» в границах автодороги к кладбищу с. Новоанреевское (фрагмент 12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6. В статье 39.21. ПД. «Зона производственной деятельности» таблицу «Основные виды разрешённого использования земельных участков зоны ПД» дополнить строкой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01"/>
        <w:gridCol w:w="3165"/>
        <w:gridCol w:w="516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 w:eastAsiaTheme="minorHAnsi"/>
                <w:bCs/>
                <w:sz w:val="28"/>
                <w:szCs w:val="28"/>
                <w:lang w:eastAsia="en-US"/>
              </w:rPr>
            </w:pPr>
            <w:hyperlink r:id="rId4">
              <w:r>
                <w:rPr>
                  <w:rFonts w:eastAsia="Calibri" w:cs="Times New Roman" w:ascii="Times New Roman" w:hAnsi="Times New Roman" w:eastAsiaTheme="minorHAnsi"/>
                  <w:bCs/>
                  <w:color w:val="0000FF"/>
                  <w:sz w:val="28"/>
                  <w:szCs w:val="28"/>
                  <w:lang w:eastAsia="en-US"/>
                </w:rPr>
                <w:t>1.15</w:t>
              </w:r>
            </w:hyperlink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sz w:val="28"/>
                <w:szCs w:val="28"/>
                <w:lang w:eastAsia="en-US"/>
              </w:rPr>
              <w:t>Хранение и переработка сельскохозяйственной Продукци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sz w:val="28"/>
                <w:szCs w:val="28"/>
                <w:lang w:eastAsia="en-US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7. В карте градостроительного зонирования в составе ПЗЗ изменить границы территориальных зон путем включения в их состав территориальной зоны ТИ-4 «Зона улично-дорожной сети» в границах тротуаров по ул. Мира, с. Добровольное (фрагмент 13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8. В карте градостроительного зонирования в составе ПЗЗ изменить границы территориальных зон путем включения в их состав территориальной зоны ОД-1 «Зона делового назначения» в границах детской площадки по ул. Советская, 12а, п. Большевик(фрагмент 14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9. В карте градостроительного зонирования в составе ПЗЗ изменить границы территориальных зон путем включения в их состав территориальной зоны ОД-1 «Зона делового назначения» в границах мемориала  по ул. Центральной, 16а,а. М. Барханчак(фрагмент 15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0. В карте градостроительного зонирования в составе ПЗЗ изменить границы территориальной зоны ПД «Зона производственной деятельности» путем включения в ее состав территориальной зоны ПР-2 «Зона спорта» в кадастровом квартале 26:02:102715(фрагмент 16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1. В карте градостроительного зонирования в составе ПЗЗ изменить границы территориальной зоны ЗСН -1 «Зона земли сельскохозяйственного назначения (пашни, пастбища)» путем включения в её состав территориальной зоны с соответствующим видом разрешенного использования земельных участков для строительства ветряной электростанции в районе с. Лима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питального строительства, архитектуры и градостроительства администрации Ипатовского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убликовать в муниципальной газете «Ипатовский информационный вестник» сообщение о принятии решения о внесении изменений в Правила землепользования и застройки Ипатовского городского округа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стить на официальном сайте администрации Ипатовского городского округа Ставропольского края в информационно – телекоммуникационной сети «Интернет» сообщение о принятии решения о внесении изменений в Правила землепользования и застройки Ипатовского городского округа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е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 Neue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" w:customStyle="1">
    <w:name w:val="Стиль таблицы 2"/>
    <w:qFormat/>
    <w:rsid w:val="00db7dc2"/>
    <w:pPr>
      <w:widowControl/>
      <w:pBdr/>
      <w:tabs>
        <w:tab w:val="clear" w:pos="708"/>
        <w:tab w:val="right" w:pos="1267" w:leader="none"/>
        <w:tab w:val="right" w:pos="1333" w:leader="none"/>
      </w:tabs>
      <w:bidi w:val="0"/>
      <w:spacing w:before="0" w:after="0"/>
      <w:jc w:val="left"/>
    </w:pPr>
    <w:rPr>
      <w:rFonts w:ascii="Helvetica Neue Light" w:hAnsi="Helvetica Neue Light" w:eastAsia="Helvetica Neue Light" w:cs="Helvetica Neue Light"/>
      <w:color w:val="000000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E9D8AC435C9BB94A772E85408ABB2D15A0CBE2098F15663D67B40F9CA1CAD9FFF8505290782AB60BFEF26902F385853C049FDABBY34EG" TargetMode="External"/><Relationship Id="rId3" Type="http://schemas.openxmlformats.org/officeDocument/2006/relationships/hyperlink" Target="consultantplus://offline/ref=08E9D8AC435C9BB94A772E85408ABB2D15A0CBE2098F15663D67B40F9CA1CAD9FFF8505293732AB60BFEF26902F385853C049FDABBY34EG" TargetMode="External"/><Relationship Id="rId4" Type="http://schemas.openxmlformats.org/officeDocument/2006/relationships/hyperlink" Target="consultantplus://offline/ref=FA7D0DB8DE2A75E73A89B9BC1B321D25A6943AD0681DDE2F9BB37F9E6D3F2F7BCF2CEB3F1DAAA4EA76B017C092B0AEB3C1B327E3CDF8C97Fg26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14BD60-682C-41B3-BADD-5B592EDEDF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7</Pages>
  <Words>2211</Words>
  <Characters>12603</Characters>
  <CharactersWithSpaces>1478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03:00Z</dcterms:created>
  <dc:creator>Наталья</dc:creator>
  <dc:description/>
  <dc:language>en-US</dc:language>
  <cp:lastModifiedBy>admin77</cp:lastModifiedBy>
  <cp:lastPrinted>2020-07-10T11:21:00Z</cp:lastPrinted>
  <dcterms:modified xsi:type="dcterms:W3CDTF">2020-07-13T08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