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март 2020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403"/>
        <w:gridCol w:w="1134"/>
        <w:gridCol w:w="1134"/>
        <w:gridCol w:w="1559"/>
        <w:gridCol w:w="1276"/>
        <w:gridCol w:w="1700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 март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март 2020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марту 2019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март 2020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,4 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4.2020 г., тыс.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7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4.2020 г.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5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район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4.2020г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3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4.2020г., тыс.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,9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9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4.2020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9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4.2020г.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0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4.2020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4.2020г.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04.2020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4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2 п.п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2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6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6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4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4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3 п.п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4.2020 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4.2020 г.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4.2020 г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877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647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11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362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78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164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118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13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033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796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900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012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4.2020 г.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6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5 п.п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март 2020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 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март 2020 г.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7 п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1 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9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 п.п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4.2020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,2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+6,6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9FA19-5F72-4AC7-A2B9-E5D961995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  <Pages>4</Pages>
  <Words>1571</Words>
  <Characters>8959</Characters>
  <CharactersWithSpaces>105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05-26T11:35:00Z</cp:lastPrinted>
  <dcterms:modified xsi:type="dcterms:W3CDTF">2020-06-09T06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