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07 июл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7 июл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07 июл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07 июл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с начала года в общественных работах на территории района работало 22 безработных граждан и 13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spacing w:lineRule="exact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2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3 челов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9</Pages>
  <Words>2587</Words>
  <Characters>14752</Characters>
  <CharactersWithSpaces>1730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7-03T13:54:00Z</cp:lastPrinted>
  <dcterms:modified xsi:type="dcterms:W3CDTF">2020-07-03T14:02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