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30"/>
        <w:ind w:left="-142" w:hanging="0"/>
        <w:jc w:val="center"/>
        <w:rPr/>
      </w:pPr>
      <w:bookmarkStart w:id="0" w:name="P97"/>
      <w:bookmarkEnd w:id="0"/>
      <w:r>
        <w:rPr/>
        <w:t xml:space="preserve">Информация 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о выполнении Плана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 с комплексом мер поддержки хозяйствующих субъектов округа на 2020 год</w:t>
      </w:r>
    </w:p>
    <w:p>
      <w:pPr>
        <w:pStyle w:val="TextBody"/>
        <w:spacing w:lineRule="exact" w:line="330"/>
        <w:ind w:left="-142" w:hanging="0"/>
        <w:jc w:val="center"/>
        <w:rPr/>
      </w:pPr>
      <w:r>
        <w:rPr/>
        <w:t>по состоянию на 14 июля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4253"/>
        <w:gridCol w:w="1983"/>
        <w:gridCol w:w="3260"/>
        <w:gridCol w:w="51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2" w:leader="none"/>
              </w:tabs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blHeader w:val="true"/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адающих доходов бюджета Ипатовского городского округа Ставропольского края на 2020 год, дальнейших рисков доходной части бюджет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 мая 2020г. (далее еженедельно) оперативная информация в разрезе налоговых и неналоговых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 (далее – Ф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управлением администрации Ипатовского городского округа Ставропольского края проведена оценка поступления налоговых и неналоговых доходов в бюджет Ипатовского городского округа Ставропольского края на 2020 год. Прогнозное исполнение за 6 месяцев 2020 года снизится на 9,6 процента к плановому назначению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запросу министерства финансов Ставропольского края  информация по Ипатовскому городскому округу Ставропольского края направлена в адрес министерств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, нормативные правовые 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ИГО С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м управлением администрации Ипатовского городского округа Ставропольского края проведен мониторинг необходимости разработки и принятия нормативных правовых актов Ипатовского городского округа Ставропольского края, предусматривающих в период с 01 января до 31 декабря 2020 года (включительно) продление сроков уплаты налогов, предусмотренных специальными налоговыми режимами (система налогообложения в виде единого налога на вмененный доход для отдельных видов деятельности), а также продления установленных нормативными правовыми актами Ипатовского городского округа Ставропольского края о местных налогах и сборах сроков уплаты местных налогов (авансовых платежей по налогам)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4 июля 2020 года необходимость в разработке нормативных правовых актов администрации Ипатовского городского округа Ставропольского края, предусматривающих продление сроков уплаты единого налога на вмененный доход для отдельных видов деятельности, а также сроков уплаты местных налогов (авансовых платежей по налогам) отсутствует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оме того, постановлением администрации Ипатовского городского округа Ставропольского края от 13 мая 2020 года № 619 «</w:t>
            </w: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Ипатовского городского округа Ставропольского края от 16 января 2020 г. № 35 «О мерах по реализации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период 2021 и 2022 годов» предусмотрены </w:t>
            </w:r>
            <w:r>
              <w:rPr>
                <w:sz w:val="24"/>
                <w:szCs w:val="24"/>
              </w:rPr>
              <w:t>расходы, связанные с профилактикой и устранением последствий распространения коронавирусной инфекции на территории Ипатовского городского округа Ставропольского края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трат на реализацию региональных программ занят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я 2020г. (далее ежене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 (далее – УТСЗН АИГО СК), Государственное казенное  учреждение «Центр занятости  населения Ипатовского района» (далее – ЦЗ ИР)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информации государственного казенного  учреждения «Центр занятости  населения Ипатовского района» средства, выделяемые на реализацию региональных программ занятости, будут использованы в полном объеме в течение 2020 года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экономики Ипатовского городского округа Ставропольского края (в динамике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потребительских цен продовольственных и непродовольственных товаров первой необходимости, для принятия мер реагирования. Внесение данных мониторинга в АРМ «Мониторинг» (система мониторинга цен и запасов товаров первой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(в рабочие дни), с 12 мая 2020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Ипатовского городского округа Ставропольского края (далее – ОЭР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м экономического развития администрации Ипатовского городского округа Ставропольского края в ежедневном режиме осуществляется мониторинг потребительских цен продовольственных и непродовольственных товаров первой необходимост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еженедельно (в рабочие дни) вносятся в АРМ «Мониторинг» (система мониторинга цен и запасов товаров первой необходимост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проведенного мониторинга по состоянию на 14 июля 2020 года на территории Ипатовского городского округа Ставропольского края отсутствует необходимость в принятия мер реагирования, в связи с отсутствием необоснованного повышения потребительских цен хозяйствующими субъектами на продовольственные и непродовольственные товары первой необходимост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дефицита или резкого повышения розничных цен на товары в круглосуточном режи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ри возникновении дефицита или резкого повышения розничных цен на товар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АИГО СК, оперативный штаб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 на территории Ипатовского городского округа Ставропольского кр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Ипатовского городского округа Ставропольского края организована работа «горячей линии» по вопросам дефицита или резкого повышения розничных цен на товары в круглосуточном режиме, при возникновении дефицита или резкого повышения розничных цен на товар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ефон  «горячей линии» 8 (865-42) 2-23-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рганизаций транспорта, пострадавших от ухудшения ситуации в связи с распространением коронавирусной инфекции в федеральных мерах поддержки, включая компенсацию убы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сле принятия нормативного правового акта Прави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ТУ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ых маршрутах Ипатовского городского округа работают пять пассажироперевозчиков, являющихся индивидуальными предпринимателями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марта 2020 г. ими частично была прекращена деятельность по осуществлению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С 18 мая 2020 года пассажирские перевозки в Ипатовском округе возобновлен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анные пассажироперевозчики готовы принять участие в федеральных мерах поддержки для пострадавших от ухудшения ситуации, в связи с распространением коронавирусной инфекции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мер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 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го экономики, в наибольшей степени пострадавшим в условиях ухудшения ситуации в результате распространения новой короновирусной инфекции, в отношен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 (далее – Отдел имущественных отношений АИГО С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тановлением администрации Ипатовского городского округа Ставропольского края от 22 мая 2020 г. № 652 «О предоставлении мер поддержки юридическим лицам и индивидуальным предпринимателям, арендующим имущество, находящееся в муниципальной собственности Ипатов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городского округа Ставропольского края» в качестве меры дополнительной поддержки юридическим лицам и индивидуальным предпринимателям, являющимися арендаторами по договорам аренды недвижимого имущества, находящего в муниципальной собственност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люченным до принятия постановления Губернатора Ставропольского края от 16 марта 2020 г. № 101 «О введении на территории Ставропольского края режима повышенной готовности»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фекции, в отношении объектов недвижимого имущества предусмотрена отсрочка платежа по арендной плат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озяйствующим субъектам всех форм собственности, осуществляющим деятельность на территории Ипатовского городского округа Ставропольского кра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х постановлением № 434, снизить на период действия постановления Губернатора Ставропольского края от 16 марта 2020 г. № 101 «О введении на территории Ставропольского края режима повышенной готовности» размер арендных платежей до фактически понесенных коммунальных и эксплуатационных зат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до конц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 Ипатовского городского округа Ставропольского края, Представительство Союза работодателей Ставропольского края «Конгресс деловых кругов Ставрополья» в </w:t>
            </w:r>
            <w:r>
              <w:rPr>
                <w:iCs/>
                <w:sz w:val="24"/>
                <w:szCs w:val="24"/>
              </w:rPr>
              <w:t>Ипатовском</w:t>
            </w:r>
            <w:bookmarkStart w:id="1" w:name="_GoBack"/>
            <w:bookmarkEnd w:id="1"/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 округе Ставропольского края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рес хозяйствующих субъектов всех форм собственности, осуществляющим свою деятельность на территории Ипатовского городского округа Ставропольского края в отраслях экономики, в наибольшей степени пострадавших в условиях ухудшения ситуации в результате распространения новой коронавирусной инфекции, были направлены письма с рекомендацией о снижении на период действия постановления Губернатора Ставропольского края от 16 марта 2020г. №101 «О введении на территории Ставропольского края режима повышенной готовности» размера арендных платежей до фактически понесенных коммунальных и эксплуатационных затрат. Кроме того, данная информация размещена на официальном сайте администрации Ипатовского городского округа Ставропольского края в разделе «Деятельность»/ «Экономика»/ «Отчеты и объявления» или по ссылке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ipatovo.org/page.php?id=2366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 основании писем, представленных хозяйствующими субъектами, осуществляющими свою деятельность на территории Ипатовского городского округа Ставропольского края (ООО «Рынок», ИП Ромасев И.И.), ими приято решение о снижении размера арендных платежей до фактически понесенных коммунальных и эксплуатационных затрат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мониторинг ситуации на рынке труда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на рынке труда осуществляется государственным казенным учреждением «Центр занятости населения Ипатовского района» еженедельно, информация направляется каждый понедельник в адрес министерства труда и социальной защиты населения Ставропольского края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на предприятиях и в организациях Ипатовского городского округа Ставропольского края, а также рисков ее ухудшения, рисков высвобождения персонала, введения режимов неполной занятости, в том числе простоев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информации государственного казенного учреждения «Центр занятости населения Ипатовского района» сведения об отсутствии рисков высвобождения персонала имеются от 32 организаций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ого предпринимателя, осуществляющего торговую деятельность, поступила информация о возможном ухудшении ситуации, в связи с закрытием торговых точек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В соответствии с письмом министерства труда и социальной защиты населения Ставропольского края (далее – Министерство) от 27 апреля 2020г. №6213-13 </w:t>
            </w:r>
            <w:r>
              <w:rPr>
                <w:sz w:val="24"/>
                <w:szCs w:val="24"/>
              </w:rPr>
              <w:t>УТСЗН АИГО СК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оказывается содействие Министерству по регистрации работодателей ИГО СК на портале «Работа в России» для проведения регионального мониторинга ситуации на рынке труда. Так, письма о необходимости регистрации направлены в 62 хозяйствующих субъекта ИГО СК, в том числе входящих в перечень системообразующих организаций Ставропольского края, также на официальном сайте АИГО СК 30 апреля 2020г. размещена соответствующая информация. Работодателям ИГО СК Ставропольского края рекомендовано организовать внесение на постоянной основе сведений о сокращениях персонала, планируемых высвобождениях, переводе работников на удаленный или неполный режим работы. По состоянию на 14 июля 2020г. по информации полученной УТСЗН АИГО СК в списке работодателей, заполнивших первоначальную форму на интерактивном портале службы занятости населения Ставропольского края www.stavzan.ru 4 организации.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казенным учреждением «Центр занятости населения Ипатовского района» проведен анализ возможности участия организаций и предприятий Ипатовского городского округа Ставропольского края, работники которых находятся под риском высвобождения, в дополнительных мероприятиях по снижению напряженности на рынке труда 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частию организаций в дополнительных мероприятиях по снижению напряженности на рынке труда Ипатовского городского округа Ставропольского края (включающие перечень организаций и предприятий с указанием количества работников – участников мероприят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озможности участия организаций и предприятий округа, работники которых находятся под риском увольнения, в дополнительных мероприятиях по снижению напряженности на рынке труда не поступал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 по снижению напряженности на рынке труда Ипатовского городского округа Ставропольского края за счет субсидий из федерального бюджета, направленных на поддержку занятости персонала организаций, включенных в перечень организаций, в которых реализуются антикризисные м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организаций, в которых реализуются антикризисные меры, для реализации дополнительных мероприятий по снижению напряженности на районном рынке труда за счет субсидий, находится в стадии формировани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активной поддержки занятости (организация переобучения и повышения квалификации, организация общественных работ, иные ме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 АИГО СК, ЦЗ ИР (по согласованию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 начала года в общественных работах на территории района работало 22 безработных граждан и 13 человек из числа безработных приняли участи во временных работах по программе «Занятость слабозащищенных граждан, испытывающих трудности в поисках работы»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рганизации профессиональной подготовки, переподготовки и повышения квалификации безработных граждан, проживающих в Ипатовском районе в целях повышения конкурентоспособности и качества трудовых ресурсов направлено на обучение 20 безработных граждан, В рамках национального проекта «Демография», постановления Правительства Ставропольского края от 18 марта 2019 г. №104-п, приказа министерства труда и социальной защиты населения Ставропольского края №85 от 20 марта 2019 года, центр занятости населения реализует мероприятия по организации профессионального обучения и дополнительного профессионального образования граждан в возрасте 50-ти лет и старше, а также граждан предпенсионного возраста, проживающих на территории Ипатовского городского округа и реализации за счет средств бюджета Ставропольского края, из организаций бюджетной сферы в настоящее время приступили к обучению 9 человек. </w:t>
            </w:r>
          </w:p>
          <w:p>
            <w:pPr>
              <w:pStyle w:val="NoSpacing"/>
              <w:widowControl w:val="false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Содействие занятости женщин- создание условий дошкольного образования для детей в возрасте до трех лет», входящего в состав национального проекта «Демография» государственным казенным учреждением «Центром занятости населения Ипатовского района» организовано переобучение и повышение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по различным направлениям, востребованным на рынке труда края. Численность граждан, направленных на обучение 23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С.Лы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65-42) 5-64-80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25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f25e2"/>
    <w:rPr>
      <w:rFonts w:ascii="Times New Roman" w:hAnsi="Times New Roman" w:eastAsia="Times New Roman" w:cs="Times New Roman"/>
      <w:sz w:val="29"/>
      <w:szCs w:val="29"/>
      <w:lang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0322"/>
    <w:rPr>
      <w:rFonts w:ascii="Tahoma" w:hAnsi="Tahoma" w:eastAsia="Times New Roman" w:cs="Tahoma"/>
      <w:sz w:val="16"/>
      <w:szCs w:val="16"/>
      <w:lang w:eastAsia="ru-RU" w:bidi="ru-RU"/>
    </w:rPr>
  </w:style>
  <w:style w:type="character" w:styleId="InternetLink">
    <w:name w:val="Hyperlink"/>
    <w:rsid w:val="006c5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f25e2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6f25e2"/>
    <w:pPr>
      <w:jc w:val="center"/>
    </w:pPr>
    <w:rPr>
      <w:sz w:val="28"/>
      <w:szCs w:val="20"/>
      <w:lang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0322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c4fb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f6039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23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60CF-302B-45B0-BBED-7E7A6A22F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9</Pages>
  <Words>2587</Words>
  <Characters>14752</Characters>
  <CharactersWithSpaces>1730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2:00Z</dcterms:created>
  <dc:creator>Администрация</dc:creator>
  <dc:description/>
  <dc:language>en-US</dc:language>
  <cp:lastModifiedBy>Администрация</cp:lastModifiedBy>
  <cp:lastPrinted>2020-07-13T10:04:00Z</cp:lastPrinted>
  <dcterms:modified xsi:type="dcterms:W3CDTF">2020-07-13T10:0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