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21 июл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1 июл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21 июл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21 июл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23 безработных граждан и 13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9</Pages>
  <Words>2599</Words>
  <Characters>14819</Characters>
  <CharactersWithSpaces>1738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17T07:57:00Z</cp:lastPrinted>
  <dcterms:modified xsi:type="dcterms:W3CDTF">2020-07-17T07:5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