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28 июл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8 июл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28 июл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28 июл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23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9</Pages>
  <Words>2599</Words>
  <Characters>14819</Characters>
  <CharactersWithSpaces>1738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27T13:32:00Z</cp:lastPrinted>
  <dcterms:modified xsi:type="dcterms:W3CDTF">2020-07-27T13:3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