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30 июн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0 июн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30 июн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30 июн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начала года в общественных работах на территории района работало 22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9</Pages>
  <Words>2587</Words>
  <Characters>14750</Characters>
  <CharactersWithSpaces>173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6-26T10:47:00Z</cp:lastPrinted>
  <dcterms:modified xsi:type="dcterms:W3CDTF">2020-06-26T13:1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