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мониторингу состояния и поддержке экономики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июня 2020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3 членов комиссии из 13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штаб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23 июня 2020 года»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– Кудлай Ж.Н.)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23 июня 2020 года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муниципальном</w:t>
      </w:r>
      <w:r>
        <w:rPr>
          <w:color w:val="000000"/>
          <w:sz w:val="28"/>
          <w:szCs w:val="28"/>
        </w:rPr>
        <w:t xml:space="preserve"> уровне, в рамках выполнения мероприятий предусмотренных </w:t>
      </w:r>
      <w:r>
        <w:rPr>
          <w:sz w:val="28"/>
          <w:szCs w:val="28"/>
        </w:rPr>
        <w:t>планом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,</w:t>
      </w:r>
      <w:r>
        <w:rPr>
          <w:color w:val="000000"/>
          <w:sz w:val="28"/>
          <w:szCs w:val="28"/>
        </w:rPr>
        <w:t xml:space="preserve"> 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 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в отношении объектов недвижимого имущества предусмотрена отсрочка платежа по арендной плате.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ых последствий в результате распространения новой коронавирусной инфекции на территории Ставропольского края органами исполнительной власти Ставропольского края совместно с Управлением Федеральной налоговой службой по Ставропольскому краю, Управлением Федеральной службы государственной статистики по Северо-Кавказскому федеральному округу, региональными отделениями государственных внебюджетных фондов Российской Федерации и организациями, образующими инфраструктуру поддержки субъектов малого и среднего предпринимательства в Ставропольском крае, разработан План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нфекции, утвержденный Губернатором Ставропольского края 08 апреля 2020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нформация о действующих мерах поддержки</w:t>
      </w:r>
      <w:r>
        <w:rPr>
          <w:color w:val="000000"/>
          <w:sz w:val="28"/>
          <w:szCs w:val="28"/>
        </w:rPr>
        <w:t xml:space="preserve"> на территории Ставропольского края, размещена на официальном сайте министерства экономического развития Ставропольского края в разделе мониторинг реализации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 по адресу: </w:t>
      </w:r>
      <w:hyperlink r:id="rId2">
        <w:r>
          <w:rPr>
            <w:rStyle w:val="InternetLink"/>
            <w:sz w:val="28"/>
            <w:szCs w:val="28"/>
          </w:rPr>
          <w:t>http://covid19plan.tilda.ws/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олучить исчерпывающую информацию о действующих в России мерах поддержки в условиях распространения коронавирусной инфекции </w:t>
      </w:r>
      <w:r>
        <w:rPr>
          <w:sz w:val="28"/>
          <w:szCs w:val="28"/>
          <w:shd w:fill="FFFFFF" w:val="clear"/>
        </w:rPr>
        <w:t xml:space="preserve">теперь можно на одной электронной площадке </w:t>
      </w:r>
      <w:hyperlink r:id="rId3" w:tgtFrame="_blank">
        <w:r>
          <w:rPr>
            <w:rStyle w:val="InternetLink"/>
            <w:color w:val="204E8A"/>
            <w:sz w:val="28"/>
            <w:szCs w:val="28"/>
          </w:rPr>
          <w:t>http://government.ru/support_measures/</w:t>
        </w:r>
      </w:hyperlink>
      <w:r>
        <w:rPr>
          <w:color w:val="111111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вис доступен на официальном сайте Правительства Российской Федерации и объединяет около 80 различных мер, сгруппированных как по категориям получателей – граждане, бизнес, общие меры, так и по типам отраслей и сфер деятельности: финансы, налоги, транспорт, туризм, здоровье, социальная сфера. 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В каждом разделе даётся подробное описание меры, сроки предоставления, инструкция о том, как её получить, ссылки на документы и электронные сервисы профильных госведомств, в случае если услугу можно оформить онлайн. Так, например, чтобы оформить субсидию, предназначенную для малого и среднего бизнеса, можно прямо со страницы сервиса перейти в личный кабинет на сайте Федеральной налоговой службы.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мимо информации о действующих мерах поддержки на странице сервиса можно получить данные о пострадавших отраслях экономики, ключевых решениях, принимаемых Правительством Российской Федерации для защиты граждан и поддержки экономики в условиях коронавирусной инфекции. 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Там же размещён постоянно обновляемый отчёт о текущей ситуации с COVID-19 в России и телефон горячей линии сайта «</w:t>
      </w:r>
      <w:hyperlink r:id="rId4" w:tgtFrame="_blank">
        <w:r>
          <w:rPr>
            <w:rStyle w:val="InternetLink"/>
            <w:color w:val="204E8A"/>
            <w:sz w:val="28"/>
            <w:szCs w:val="28"/>
          </w:rPr>
          <w:t>Стопкоронавирус.рф</w:t>
        </w:r>
      </w:hyperlink>
      <w:r>
        <w:rPr>
          <w:color w:val="11111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луги и меры поддержки для малого и среднего бизнеса теперь можно получить дистанционно, в режиме онлайн. Цифровая платформа поддержки предпринимательства. Онлайн-консультации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msp.economy.gov.ru/</w:t>
        </w:r>
      </w:hyperlink>
    </w:p>
    <w:p>
      <w:pPr>
        <w:pStyle w:val="Heading2"/>
        <w:shd w:fill="FFFFFF" w:val="clear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Согласно данным, представленным Межрайонной ИФНС России № 3 по Ставропольскому краю, по состоянию на 26 июня 2020 года хозяйствующими субъектами, осуществляющими свою деятельность на территории округа, подано 912 заявлений о получении мер государственной поддержки, в соответствии с постановлением Правительства РФ от 24 апреля 2020 г. № 576 «Об утверждении Правил предоставления в 2020 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/>
        <w:t>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  Отделу экономического развития администрации Ипатовского городского округа Ставропольского кра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размещение на официальном сайте администрации в сети «Интернет» актуальной информации о мерах государственной поддержки организаций и индивидуальных предпринимателей Ставропольского края, работающих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ть контроль за своевременным и качественным выполнением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Ипатовского  городского округа Ставропольского края Фоменко Т.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                                                                       Т.А.Фоменко                                             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Ж.Н.Кудлай </w:t>
      </w:r>
    </w:p>
    <w:sectPr>
      <w:footerReference w:type="default" r:id="rId6"/>
      <w:type w:val="nextPage"/>
      <w:pgSz w:w="11906" w:h="16838"/>
      <w:pgMar w:left="1418" w:right="991" w:gutter="0" w:header="0" w:top="851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id19plan.tilda.ws/" TargetMode="External"/><Relationship Id="rId3" Type="http://schemas.openxmlformats.org/officeDocument/2006/relationships/hyperlink" Target="http://government.ru/support_measures/" TargetMode="External"/><Relationship Id="rId4" Type="http://schemas.openxmlformats.org/officeDocument/2006/relationships/hyperlink" Target="http://xn--80aesfpebagmfblc0a.xn--p1ai/" TargetMode="External"/><Relationship Id="rId5" Type="http://schemas.openxmlformats.org/officeDocument/2006/relationships/hyperlink" Target="https://msp.economy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7:00Z</dcterms:created>
  <dc:creator>Vasilenko</dc:creator>
  <dc:description/>
  <cp:keywords/>
  <dc:language>en-US</dc:language>
  <cp:lastModifiedBy>Администрация</cp:lastModifiedBy>
  <cp:lastPrinted>2020-07-28T13:50:00Z</cp:lastPrinted>
  <dcterms:modified xsi:type="dcterms:W3CDTF">2020-07-28T10:53:00Z</dcterms:modified>
  <cp:revision>282</cp:revision>
  <dc:subject/>
  <dc:title/>
</cp:coreProperties>
</file>