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июля 2020 года</w:t>
        <w:tab/>
        <w:tab/>
        <w:tab/>
        <w:t xml:space="preserve"> г. Ипатово </w:t>
        <w:tab/>
        <w:tab/>
        <w:tab/>
        <w:tab/>
        <w:tab/>
        <w:t>№ 83</w:t>
      </w:r>
    </w:p>
    <w:p>
      <w:pPr>
        <w:pStyle w:val="ConsPlusTitle"/>
        <w:spacing w:lineRule="exact" w:line="240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часть 3 статьи 9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ого решением Думы Ипатовского городского округа Ставропольского края от 28 августа 2018 года №156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Уставом Ипато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часть 3 статьи 9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Guest%5CLOCALS~1%5CTemp%5Creshenie_156_ot_28_08_2018g__publichnye_slushaniya.doc" \l "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решением Думы Ипатовского городского округа Ставропольского края от 28 августа 2018 года №156, изменение, заменив слова «не менее двух и не более четырех» словами «не менее одного и не более тре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1:00Z</dcterms:created>
  <dc:creator>Пользователь Windows</dc:creator>
  <dc:description/>
  <dc:language>en-US</dc:language>
  <cp:lastModifiedBy>PK-1</cp:lastModifiedBy>
  <cp:lastPrinted>2020-07-06T14:06:00Z</cp:lastPrinted>
  <dcterms:modified xsi:type="dcterms:W3CDTF">2020-07-31T11:21:00Z</dcterms:modified>
  <cp:revision>2</cp:revision>
  <dc:subject/>
  <dc:title/>
</cp:coreProperties>
</file>