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8 июля2020 года</w:t>
        <w:tab/>
        <w:tab/>
        <w:tab/>
        <w:tab/>
        <w:t xml:space="preserve">г. Ипатово </w:t>
        <w:tab/>
        <w:tab/>
        <w:tab/>
        <w:tab/>
        <w:t>№ 8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депутатов муниципальных образований Ипатовского района Ставропольского кра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следующие решения Совета депутатов муниципальных образований  Ипатовск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от 30 января 2017 г. № 02 Совет депутатов муниципального образования Большевистского сельсовета Ипатовского района Ставропольского края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«О внесении изменений в решение Совета депутатов муниципального образования Большевистского сельсовета Ипатовского района Ставропольского от 29 сентября 2015 года № 42 «Об утверждении показателей определения автомобильных дорог общего пользования местного значения, а также перечня автомобильных дорог общего пользования местного значения муниципального образования Большевистского сельсовета Ипатовского района ставропольского края и порядка его утверждения»</w:t>
        </w:r>
      </w:hyperlink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т 02 марта 2017 г. № 15 Совет депутатов муниципального образования города Ипатово Ипатовского района Ставропольского края</w:t>
        <w:br/>
      </w:r>
      <w:r>
        <w:rPr>
          <w:szCs w:val="28"/>
        </w:rPr>
        <w:t>«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О внесении изменений в правила землепользования и застройки муниципального образования города Ипатово Ипатовского района Ставропольского края, утвержденные решением совета депутатов муниципального образования г. Ипатово Ипатовского района Ставропольского края № 37 от 28 июня 2012 года»;</w:t>
        </w:r>
      </w:hyperlink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2 марта 2017 г. № 16 Совет депутатов муниципального образования города Ипатово Ипатовского района Ставропольского края</w:t>
        <w:br/>
      </w:r>
      <w:r>
        <w:rPr>
          <w:szCs w:val="28"/>
        </w:rPr>
        <w:t>«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расположенных на территории муниципального образования г. Ипатово Ипатовского района Ставропольского края»;</w:t>
        </w:r>
      </w:hyperlink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7 апреля 2017 г. № 32 Совет депутатов муниципального образования города Ипатово Ипатовского района Ставропольского края</w:t>
        <w:br/>
      </w:r>
      <w:r>
        <w:rPr>
          <w:szCs w:val="28"/>
        </w:rPr>
        <w:t>«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Об установлении зоны о-1 (зона делового, общественного и коммерческого назначения) в кадастровом квартале 26:02:104179 и внесении изменений в правила землепользования и застройки муниципального образования города Ипатово Ипатовского района Ставропольского края, утвержденные решением Совета депутатов муниципального образования г. Ипатово Ипатовского района Ставропольского края №37 от 28 июня 2012 года»;</w:t>
        </w:r>
      </w:hyperlink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от 17 мая 2017 г. № 12 Совет депутатов муниципального образования Большевистского сельсовета Ипатовского района Ставропольского края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«О внесении изменений в решение совета депутатов муниципального образования Большевистского сельсовета Ипатовского района Ставропольского края от 29 сентября 2015 года № 42 «Об утверждении показателей определения автомобильных дорог общего пользования местного значения, а также перечня автомобильных дорог общего пользования местного значения муниципального образования Большевистского сельсовета Ипатовского района Ставропольского края и порядка его утверждения»</w:t>
        </w:r>
      </w:hyperlink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 21 июля 2017 г. № 20 Совет депутатов муниципального образования Большевистского сельсовета Ипатовского района Ставропольского края</w:t>
        <w:br/>
      </w:r>
      <w:r>
        <w:rPr>
          <w:szCs w:val="28"/>
        </w:rPr>
        <w:t>«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О внесении изменений в решение Совета депутатов муниципального образования Большевистского сельсовета Ипатовского района Ставропольского края от 29 сентября 2015 года № 42 «Об утверждении показателей определения автомобильных дорог общего пользования местного значения, а также перечня автомобильных дорог общего пользования местного значения муниципального образования Большевистского сельсовета Ипатовского района Ставропольского края и порядка его утверждения</w:t>
        </w:r>
      </w:hyperlink>
      <w:r>
        <w:rPr>
          <w:szCs w:val="28"/>
        </w:rPr>
        <w:t>»;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1 августа 2017 г. № 23 Совет депутатов муниципального образования Большевистского сельсовета Ипатовского района Ставропольского края «</w:t>
            </w:r>
            <w:hyperlink r:id="rId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Большевистского сельсовета Ипатовского района Ставропольского от 17 ноября 2015 года № 49 «О налоге на имущество физических лиц на территории муниципального образования Большевист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9 сентября 2016 г. № 25 Совет депутатов муниципального образования Лиманского сельсовета Ипатовского района Ставропольского края «</w:t>
            </w:r>
            <w:hyperlink r:id="rId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предельных норм размеров земельных участков, предоставляемых гражданам из находящихся в ведении администрации земель для ведения личного подсобного хозяйства»;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6 марта 2016 г. № 5 Совет депутатов Кевсалинского сельсовета Ипатовского района Ставропольского края «</w:t>
            </w:r>
            <w:hyperlink r:id="rId1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дорожной деятельности в отношении автомобильных дорог местного значения в границах муниципального образования Кевсал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8 января 2016 г. № 03 Совет депутатов Золотаревского сельсовета Ипатовского района Ставропольского края «</w:t>
            </w:r>
            <w:hyperlink r:id="rId1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Золотаревского сельсовета Ипатовского района Ставропольского края от 30 октября 2015 года № 32 «О земельном налоге на территории муниципального образования Золотаревского сельсовета Ипатовского района Ставропольского края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7 октября 2015 г. № 32 Совет депутатов Советскорунного сельсовета Ипатовского района Ставропольского края</w:t>
              <w:br/>
            </w:r>
            <w:r>
              <w:rPr>
                <w:szCs w:val="28"/>
              </w:rPr>
              <w:t>«О</w:t>
            </w:r>
            <w:hyperlink r:id="rId1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б улучшении инвестиционного климата на территории муниципального образования Советскорунн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6 октября 2015 г. № 27 Совет депутатов Золотаревского сельсовета Ипатовского района Ставропольского края «</w:t>
            </w:r>
            <w:hyperlink r:id="rId1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порядке проведения опроса граждан на территории муниципального образования Золотарев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9 сентября 2015 г. № 42 Совет депутатов муниципального образования Большевистского сельсовета Ипатовского района Ставропольского края «О</w:t>
            </w:r>
            <w:hyperlink r:id="rId1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б утверждении показателей определения автомобильных дорог общего пользования местного значения, а также перечня автомобильных дорог общего пользования местного значения муниципального образования большевистского сельсовета Ипатовского района Ставропольского края и порядка его утверждени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1 сентября 2015 г. № 21 Совет депутатов Мало-Барханчакского сельсовета Ипатовского района Ставропольского края «</w:t>
            </w:r>
            <w:hyperlink r:id="rId1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лучшении инвестиционного климата в муниципальном образовании Мало -Барханчак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0 августа 2015 г. № 23 Совет депутатов Советскорунного сельсовета Ипатовского района Ставропольского края «</w:t>
            </w:r>
            <w:hyperlink r:id="rId1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прохождения административных процедур отвода земельного участка для реализации инвестиционного проекта на территории муниципального образования Советскорунн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6 марта 2015 г. № 13 Совет депутатов Красочного сельсовета Ипатовского района Ставропольского края «О</w:t>
            </w:r>
            <w:hyperlink r:id="rId1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Красочн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5 марта 2015 г. № 7 Совет депутатов Кевсалинского сельсовета Ипатовского района Ставропольского края «</w:t>
            </w:r>
            <w:hyperlink r:id="rId1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Кевсал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4 марта 2015 г. № 8 Совет депутатов села Большая Джалга Ипатовского района Ставропольского края «</w:t>
            </w:r>
            <w:hyperlink r:id="rId1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ла Большая Джалг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7марта 2015 г. № 12 Совет депутатов муниципального образования Большевистского сельсовета Ипатовского района Ставропольского края</w:t>
              <w:br/>
            </w:r>
            <w:hyperlink r:id="rId2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«Об утверждении стоимости 1кв.м. общей площади жилья на территории муниципального образования Большевист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т 16 февраля 2015 г. № 3 Совет депутатов муниципального образования Лиманского сельсовета Ипатовского района Ставропольского края «О</w:t>
            </w:r>
            <w:hyperlink r:id="rId2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б утверждении стоимости на гарантированные услуги по погребению на территории муниципального образования Лима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8 октября 2014 г. № 50 Совет депутатов муниципального образования города Ипатово Ипатовского района Ставропольского края «</w:t>
            </w:r>
            <w:hyperlink r:id="rId2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ограничении работы объектов общественного питания и развлекательных учреждений на территории муниципального образования г. Ипатово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0 августа 2014 г. № 21 Совет депутатов Леснодачненского сельсовета Ипатовского района Ставропольского края «</w:t>
            </w:r>
            <w:hyperlink r:id="rId2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принятия решений о разработке муниципальных программ муниципального образования Леснодачненского сельсовета Ипатовского района Ставропольского края, их формировании и реализации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т 19 августа 2014 г. № 25 Совет депутатов Красочного сельсовета Ипатовского района Ставропольского края «</w:t>
            </w:r>
            <w:hyperlink r:id="rId2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создании условий для массового отдыха жителей муниципального образования красочного сельсовета Ипатовского района Ставропольского края и организации обустройства мест массового отдыха населения</w:t>
              </w:r>
            </w:hyperlink>
            <w:r>
              <w:rPr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6 августа 2014 г. № 19 Совет депутатов Кевсалинского сельсовета Ипатовского района Ставропольского края «</w:t>
            </w:r>
            <w:hyperlink r:id="rId2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создании условий для массового отдыха жителей муниципального образования Кевсалинского сельсовета и организации обустройства мест массового отдыха населени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2 июня 2014 г. № 26 Совет депутатов муниципального образования города Ипатово Ипатовского района Ставропольского края «</w:t>
            </w:r>
            <w:hyperlink r:id="rId2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б установке памятников, мемориальных досок и иных памятных знаков на территории муниципального образования г.Ипатово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2июня 2014 г. № 27 Совет депутатов муниципального образования города Ипатово Ипатовского района Ставропольского края «</w:t>
            </w:r>
            <w:hyperlink r:id="rId2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порядке размещения временных (нестационарных) развлекательных и торговых объектов на территории муниципального бюджетного учреждения «Ипатовский парк культуры и отдыха», муниципального бюджетного учреждения по физической культуре и спорту «прогресс»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4сентября 2013 г. № 27 Совет депутатов Мало-Барханчакского сельсовета Ипатовского района Ставропольского края «</w:t>
            </w:r>
            <w:hyperlink r:id="rId2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 внесении изменений в решение Совета депутатов муниципального образования Мало-Барханчакского сельсовета от 14.02.2013 г. № 3 «Об утверждении положения о порядке организации учета и ведения муниципальной казны муниципального образования Мало-Барханчакского сельсовета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6 сентября 2013г.№ 34 Совет депутатов муниципального образования Лиманского сельсовета Ипатовского района Ставропольского края «</w:t>
            </w:r>
            <w:hyperlink r:id="rId2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Лиманского сельсовета Ипатовского района Ставропольского края от 27 ноября 2009 года № 074 «Об утверждении нормативов потребления коммунальных услуг для населения, проживающего на территории муниципального образования Лиманского сельсовета Ипатовского района Ставропольского края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9 августа 2013 г. № 45 Совет депутатов муниципального образования города Ипатово Ипатовского района Ставропольского края</w:t>
              <w:br/>
            </w:r>
            <w:r>
              <w:rPr>
                <w:szCs w:val="28"/>
              </w:rPr>
              <w:t>«</w:t>
            </w:r>
            <w:hyperlink r:id="rId3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и дополнений в решение совета депутатов муниципального образования г. Ипатово Ипатовского района Ставропольского края от 19.01.2011 г. № 4 «Об утверждении правил приема сточных вод и загрязняющих веществ в системы канализации и на очистные сооружения, эксплуатируемые филиалом ГУП «Ставрополькрайводоканал» Ипатовским «Межрайводоканалом» на территории муниципального образования г. Ипатово Ипатовского района Ставропольского края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9августа 2013г. № 46 Совет депутатов муниципального образования города Ипатово Ипатовского района Ставропольского края</w:t>
              <w:br/>
            </w:r>
            <w:r>
              <w:rPr>
                <w:szCs w:val="28"/>
              </w:rPr>
              <w:t>«</w:t>
            </w:r>
            <w:hyperlink r:id="rId3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создании на территории муниципального образования г. Ипатово Ипатовского района Ставропольского края общественного пункта охраны порядка и об утверждении положения об общественном пункте охраны порядка на территории муниципального образования г. Ипатово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2 мая 2013 г. № 14 Совет депутатов Мало-Барханчакского сельсовета Ипатовского района Ставропольского края «</w:t>
            </w:r>
            <w:hyperlink r:id="rId3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муниципальном жилищном контроле на территории муниципального образования Мало-Барханчак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0 мая 2013 г. № 15 Совет депутатов муниципального образования Тахтинского сельсовета Ипатовского района Ставропольского края «</w:t>
            </w:r>
            <w:hyperlink r:id="rId3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б обеспечении доступа к информации о деятельности органов местного самоуправления муниципального образования в муниципальном образовании Тахт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5 апреля 2013 г. № 28 Совет депутатов муниципального образования города Ипатово Ипатовского района Ставропольского края</w:t>
              <w:br/>
            </w:r>
            <w:r>
              <w:rPr>
                <w:szCs w:val="28"/>
              </w:rPr>
              <w:t>«</w:t>
            </w:r>
            <w:hyperlink r:id="rId3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организации транспортного обслуживания населения на автомобильном пассажирском транспорте общего пользования на муниципальных маршрутах регулярных перевозок пассажиров и багажа на территории муниципального образования г. Ипатово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8 марта 2013 г. № 16 Совет депутатов муниципального образования города Ипатово Ипатовского района Ставропольского края «</w:t>
            </w:r>
            <w:hyperlink r:id="rId3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сбора и вывоза отходов производства и потребления на территории муниципального образования г. Ипатово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1 марта 2013 г. № 8 Совет депутатов Мало -Барханчакского сельсовета Ипатовского района Ставропольского края «</w:t>
            </w:r>
            <w:hyperlink r:id="rId3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порядке реализации правотворческой инициативы граждан в муниципальном образовании Мало -Барханчак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4 февраля 2013 г. № 4 Совет депутатов Мало -Барханчакского сельсовета Ипатовского района Ставропольского края «</w:t>
            </w:r>
            <w:hyperlink r:id="rId3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дачи согласия на совершение сделок с муниципальным имуществом муниципальным казенным предприятиям в муниципальном образовании Мало -Барханчак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4 февраля 2013 г. № 3 Совет депутатов Мало-Барханчакского сельсовета Ипатовского района Ставропольского края «</w:t>
            </w:r>
            <w:hyperlink r:id="rId3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порядке организации учета и ведения муниципальной казны муниципального образования Мало-Барханчакского сельсовета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6 ноября 2012 г. № 50 Совет депутатов Леснодачненского сельсовета Ипатовского района Ставропольского края «</w:t>
            </w:r>
            <w:hyperlink r:id="rId3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Леснодачненского сельсовета от 31 мая 2011 года № 19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5 сентября 2012 г. № 45 Совет депутатов муниципального образования Винодельненского сельсовета Ипатовского района Ставропольского края «</w:t>
            </w:r>
            <w:hyperlink r:id="rId4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признании утратившими силу подпунктов 1.1. и 1.2. решения совета депутатов муниципального образования Винодельненского сельсовета Ипатовского района Ставропольского края от 15.06.2011 г. № 25 «Об утверждении стоимости услуг по погребению, предоставляемых согласно гарантированному перечню услуг по погребению на территории муниципального образования Винодельненского сельсовета Ипатовского района Ставропольского края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3 мая 2012 г. № 25 Совет депутатов Советскорунного сельсовета Ипатовского района Ставропольского края «О</w:t>
            </w:r>
            <w:hyperlink r:id="rId4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 внесении изменений в решение совета депутатов муниципального образования Советскорунного сельсовета Ипатовского района Ставропольского края от 10.08.2011 г. № 30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8 мая 2012 г. № 22 Совет депутатов муниципального образования Большевистского сельсовета Ипатовского района Ставропольского края</w:t>
              <w:br/>
            </w:r>
            <w:r>
              <w:rPr>
                <w:szCs w:val="28"/>
              </w:rPr>
              <w:t>«</w:t>
            </w:r>
            <w:hyperlink r:id="rId4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Большевистского сельсовета Ипатовского района Ставропольского края от 31 августа 2011г. № 32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т 16 мая 2012 г. № 11 Совет депутатов Леснодачненского сельсовета Ипатовского района Ставропольского края «</w:t>
            </w:r>
            <w:hyperlink r:id="rId4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Леснодачненского сельсовета от 31 мая 2011 года № 19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6 апреля 2012 г. № 24 Совет депутатов Красочного сельсовета Ипатовского района Ставропольского края «</w:t>
            </w:r>
            <w:hyperlink r:id="rId4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красочного сельсовета Ипатовского района Ставропольского края от 12.08.2011 г. № 39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1апреля 2012 г. № 14 Совет депутатов Октябрьского сельсовета Ипатовского района Ставропольского края «</w:t>
            </w:r>
            <w:hyperlink r:id="rId4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формирования спортивных команд муниципального образования Октябрьского сельсовета Ипатовского района Ставропольского края»;</w:t>
              </w:r>
            </w:hyperlink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6 марта 2012 г. № 9 Совет депутатов Кевсалинского сельсовета Ипатовского района Ставропольского края «</w:t>
            </w:r>
            <w:hyperlink r:id="rId4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Кевсалинского сельсовета от 30 августа 2011 г. № 38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7декабря 2011 г. № 63 Совет депутатов Октябрьского сельсовета Ипатовского района Ставропольского края «</w:t>
            </w:r>
            <w:hyperlink r:id="rId4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«о добровольной пожарной охране на территории муниципального образования Октябрьского сельсовета Ипатовского района Ставропольского края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9 октября 2011 г. № 36 Совет депутатов Леснодачненского сельсовета Ипатовского района Ставропольского края «</w:t>
            </w:r>
            <w:hyperlink r:id="rId4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порядке осуществления контроля за деятельностью муниципальных бюджетных и казенных учреждений муниципального образования Леснодачне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5 октября 2011 г. № 28 Совет депутатов муниципального образования села Большая Джалга Ипатовского района Ставропольского края</w:t>
              <w:br/>
            </w:r>
            <w:r>
              <w:rPr>
                <w:szCs w:val="28"/>
              </w:rPr>
              <w:t>«</w:t>
            </w:r>
            <w:hyperlink r:id="rId4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31 августа 2011 г. № 32 Совет депутатов муниципального образования Большевистского сельсовета Ипатовского района Ставропольского края «</w:t>
            </w:r>
            <w:hyperlink r:id="rId5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30 августа 2011 г. № 38 Совет депутатов Кевсалинского сельсовета Ипатовского района Ставропольского края «</w:t>
            </w:r>
            <w:hyperlink r:id="rId5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2 августа 2011 г. № 39 Совет депутатов Красочного сельсовета Ипатовского района Ставропольского края «</w:t>
            </w:r>
            <w:hyperlink r:id="rId5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0 августа 2011 г. № 30 Совет депутатов Советскорунного сельсовета Ипатовского района Ставропольского края «</w:t>
            </w:r>
            <w:hyperlink r:id="rId5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31 мая 2011 г. № 19 Совет депутатов Леснодачненского сельсовета Ипатовского района Ставропольского края «</w:t>
            </w:r>
            <w:hyperlink r:id="rId5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3 мая 2011 г. № 19 Совет депутатов Октябрьского сельсовета Ипатовского района Ставропольского края «</w:t>
            </w:r>
            <w:hyperlink r:id="rId5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8апреля 2011 г. № 9 Совет депутатов муниципального образования Лиманского сельсовета Ипатовского района Ставропольского края «</w:t>
            </w:r>
            <w:hyperlink r:id="rId5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стоимости услуг по погребению, предоставляемых согласно гарантированному перечню услуг по погребению на территории муниципального образования Лима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5 апреля 2011 г. № 12 Совет депутатов муниципального образования Большевистского сельсовета Ипатовского района Ставропольского края «</w:t>
            </w:r>
            <w:hyperlink r:id="rId5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содержания домашних животных на территории муниципального образования Большевистского сельсовета Ипатовского района Ставропольского края»;</w:t>
              </w:r>
            </w:hyperlink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3 февраля 2011 г. № 5 Совет депутатов Золотаревского сельсовета Ипатовского района Ставропольского края «О</w:t>
            </w:r>
            <w:hyperlink r:id="rId5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б утверждении положения о порядке управления и распоряжения имуществом, находящимся в муниципальной собственности муниципального образования Золотарев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9 января 2011 г. № 4 Совет депутатов муниципального образования города Ипатово Ипатовского района Ставропольского края «</w:t>
            </w:r>
            <w:hyperlink r:id="rId5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приема сточных вод и загрязняющих веществ в системы канализации и на очистные сооружения, эксплуатируемые филиалом ГУП «Ставрополькрайводоканал» Ипатовским «Межрайводоканалом» на территории муниципального образования г. Ипатово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2 января 2011 г. № 01 Совет депутатов муниципального образования Большевистского сельсовета Ипатовского района Ставропольского края «</w:t>
            </w:r>
            <w:hyperlink r:id="rId6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депутатов муниципального образования Большевистского сельсовета Ипатовского района Ставропольского края от 24 декабря 2010г. № 69 « 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6 ноября 2010г. № 51 « О земельном налоге на территории муниципального образования Большевистского сельсовета Ипатовского района Ставропольского края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0 декабря 2010 г. № 48 Совет депутатов Леснодачненского сельсовета Ипатовского района Ставропольского края «</w:t>
            </w:r>
            <w:hyperlink r:id="rId6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по принятию решений о переводе жилых помещений в нежилые и нежилых в жилые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0 декабря 2010 г. № 48/а Совет депутатов Леснодачненского сельсовета Ипатовского района Ставропольского края «</w:t>
            </w:r>
            <w:hyperlink r:id="rId6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признании Положения по проведению публичных слушаний по вопросам землепользования и застройки на территории муниципального образования Леснодачненского сельсовета Ипатовского района Ставропольского края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0 декабря 2010 г. № 49 Совет депутатов Леснодачненского сельсовета Ипатовского района Ставропольского края «</w:t>
            </w:r>
            <w:hyperlink r:id="rId6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признании помещения жилым помещением, жилого помещения, непригодным для проживания и дома аварийным и подлежащим сносу или реконструкции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6 декабря 2010 г. № 73 Совет депутатов муниципального образования Винодельненского сельсовета Ипатовского района Ставропольского края «</w:t>
            </w:r>
            <w:hyperlink r:id="rId6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мерах по совершенствованию правового положения муниципальных учреждений муниципального образования Винодельне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9 апреля 2010 г. № 14 Совет депутатов Тахтинского сельсовета Ипатовского района Ставропольского края «О</w:t>
            </w:r>
            <w:hyperlink r:id="rId6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б утверждении норматива стоимости 1 квадратного метра общей площади жилья на территории муниципального образования Тахт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7апреля 2010 г. № 29 Совет Ипатовского муниципального района Ставропольского края «</w:t>
            </w:r>
            <w:hyperlink r:id="rId6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внесении изменений в решение Совета Ипатовского муниципального района Ставропольского края от 14 декабря 2009 г. № 79 «О полномочиях администрации Ипатовского муниципального района Ставропольского края по управлению подведомственными ей муниципальными образовательными учреждениями»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0 марта 2010 г. № 9 Совет депутатов Советскорунного сельсовета Ипатовского района Ставропольского края «</w:t>
            </w:r>
            <w:hyperlink r:id="rId6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организации и проведения публичных слушаний по изменению вида разрешенного использования земельного участка и объекта капитального строительства на территории муниципального образования Советскорунн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3 декабря 2009 г. № 78 Совет депутатов Кевсалинского сельсовета Ипатовского района Ставропольского края «</w:t>
            </w:r>
            <w:hyperlink r:id="rId6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О Положении о размещении заказов на поставки товаров, выполнение работ, оказание услуг для муниципальных нужд на территории муниципального образования Кевсалинского сельсовета Ипатовского района Ставропольского края»; </w:t>
              </w:r>
            </w:hyperlink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3 декабря 2009 г. № 82 Совет депутатов Кевсалинского сельсовета Ипатовского района Ставропольского края «</w:t>
            </w:r>
            <w:hyperlink r:id="rId6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выдачи разрешения на проведение земляных работ и восстановление нарушенного благоустройства на территории муниципального образования Кевсал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8декабря 2009 г. № 81 Совет депутатов Лиманского сельсовета Ипатовского района Ставропольского края «</w:t>
            </w:r>
            <w:hyperlink r:id="rId7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Об утверждении тарифа на ритуальные услуги»; </w:t>
              </w:r>
            </w:hyperlink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7декабря 2009 г. № 51 Совет депутатов муниципального образования Большевистского сельсовета Ипатовского района Ставропольского края «</w:t>
            </w:r>
            <w:hyperlink r:id="rId7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норматива потребления тепловой энергии для населения муниципального образования Большевист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3декабря 2009 г. № 73 Совет депутатов Кевсалинского сельсовета Ипатовского района Ставропольского края «</w:t>
            </w:r>
            <w:hyperlink r:id="rId7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Об утверждении норматива потребления тепловой энергии для населения муниципального образования Кевсалинского сельсовета»; </w:t>
              </w:r>
            </w:hyperlink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1декабря 2009 г. № 66 Совет депутатов Советскорунного сельсовета Ипатовского района Ставропольского края «</w:t>
            </w:r>
            <w:hyperlink r:id="rId7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норматива потребления тепловой энергии для населения муниципального образования Советскорунн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т 30 сентября 2009 г. № 55 Совет депутатов Кевсалинского сельсовета Ипатовского района Ставропольского края «</w:t>
            </w:r>
            <w:hyperlink r:id="rId7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нормативов водопотребления на территории муниципального образования Кевсал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30 сентября 2009 г. № 42 Совет депутатов Октябрьского сельсовета Ипатовского района Ставропольского края «</w:t>
            </w:r>
            <w:hyperlink r:id="rId7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содержания животных в личных подсобных хозяйствах граждан на территории муниципального образования Октябрь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5 августа 2009 г. № 28 Совет депутатов муниципального образования Большевистского сельсовета Ипатовского района Ставропольского края «</w:t>
            </w:r>
            <w:hyperlink r:id="rId7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содержания, выпаса и прогона сельскохозяйственных животных и птицы на территории муниципального образования Большевист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8 мая 2009 г. № 33 Совет депутатов Винодельненского сельсовета Ипатовского района Ставропольского края «</w:t>
            </w:r>
            <w:hyperlink r:id="rId7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приобретения в собственность муниципального образования Винодельненского сельсовета Ипатовского района Ставропольского края земельных участков из земель сельскохозяйственного назначения, расположенных на территории муниципального образования Винодельне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5 апреля 2009 г. № 20 Совет депутатов Октябрьского сельсовета Ипатовского района Ставропольского края «</w:t>
            </w:r>
            <w:hyperlink r:id="rId7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порядке формирования и деятельности муниципальной казачьей дружины на территории муниципального образовании Октябрьского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7 апреля 2009 г. № 25 Совет депутатов Кевсалинского сельсовета Ипатовского района Ставропольского края «</w:t>
            </w:r>
            <w:hyperlink r:id="rId7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правилах по содержанию, выпасу и прогону домашних животных на территории муниципального образования Кевсалинского сельсовета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5 марта 2009 г. № 13 Совет депутатов Тахтинского сельсовета Ипатовского района Ставропольского края «</w:t>
            </w:r>
            <w:hyperlink r:id="rId8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приобретения в собственность муниципального образования Тахтинского сельсовета Ипатовского района Ставропольского края земельных участков из земель сельскохозяйственного назначения расположенных на территории муниципального образования Тахт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2 мая 2006 г. № 54 Совет депутатов муниципального образования Большевистского сельсовета Ипатовского района Ставропольского края «</w:t>
            </w:r>
            <w:hyperlink r:id="rId8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добровольной народной дружине муниципального образования Большевистского сельсовета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7 сентября 2005 г. № 39 Совет депутатов Леснодачненского сельсовета Ипатовского района Ставропольского края «</w:t>
            </w:r>
            <w:hyperlink r:id="rId8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предельных размеров земельных участков, предоставляемых гражданам для ведения личного подсобного хозяйства и индивидуального жилищного строительства на территории муниципального образования Леснодачне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2 августа 2005 г. № 47 Совет депутатов Тахтинского сельсовета Ипатовского района Ставропольского края «</w:t>
            </w:r>
            <w:hyperlink r:id="rId8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становлении предельных размеров земельных участков, предоставляемых гражданам для ведения личного подсобного хозяйства и индивидуального жилищного строительства на территории муниципального образования Тахтин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2 августа 2005 г. № 48 Совет депутатов Тахтинского сельсовета Ипатовского района Ставропольского края «</w:t>
            </w:r>
            <w:hyperlink r:id="rId8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порядке предоставления и финансирования мер социальной поддержки работников муниципальных учреждений Тахтинского сельсовета Ипатовского района Ставропольского края, проживающих в сельской местности»;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5июля 2005 г. № 38 Совет депутатов Советскорунного сельсовета Ипатовского района Ставропольского края «</w:t>
            </w:r>
            <w:hyperlink r:id="rId8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 нормативах потребления электрической энергии на территории Советскорунного сельсовета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01июля 2005 г. № 44 Совет депутатов Красочного сельсовета Ипатовского района Ставропольского края «</w:t>
            </w:r>
            <w:hyperlink r:id="rId8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ложения о порядке осуществления закупок продукции для муниципальных нужд Ипатовского муниципальн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7 мая 2005 г. № 41 Совет депутатов Винодельненского сельсовета Ипатовского района Ставропольского края «</w:t>
            </w:r>
            <w:hyperlink r:id="rId8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орядка производства земляных работ на территории муниципального образования Винодельненского сельсовета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7 мая 2005 г. № 40 Совет депутатов Винодельненского сельсовета Ипатовского района Ставропольского края «</w:t>
            </w:r>
            <w:hyperlink r:id="rId8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выпаса и прогона сельскохозяйственных животных и птицы на территории Винодельненского сельсовета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7 апреля 2005 г. № 29 Совет депутатов Винодельненского сельсовета Ипатовского района Ставропольского края «</w:t>
            </w:r>
            <w:hyperlink r:id="rId8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содержания домашних животных на территории Винодельненского сельсовета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5 апреля 2005 г. № 25 Совет депутатов Красочного сельсовета Ипатовского района Ставропольского края «</w:t>
            </w:r>
            <w:hyperlink r:id="rId9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содержания домашних животных на территории муниципального образования Красочного сельсовета Ипатовского района Ставропольского края</w:t>
              </w:r>
            </w:hyperlink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935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0 апреля 2005 г. № 23 Совет депутатов Золотаревского сельсовета Ипатовского района Ставропольского края «</w:t>
            </w:r>
            <w:hyperlink r:id="rId9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б утверждении правил содержания, выпаса и прогона сельскохозяйственных животных и птицы на территории муниципального образования Золотаревского сельсовета Ипатовского района Ставропольского края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spacing w:lineRule="atLeast" w:line="24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985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4"/>
      <w:headerReference w:type="first" r:id="rId95"/>
      <w:type w:val="nextPage"/>
      <w:pgSz w:orient="landscape" w:w="16838" w:h="11906"/>
      <w:pgMar w:left="1134" w:right="1135" w:gutter="0" w:header="426" w:top="1985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jc w:val="both"/>
      <w:outlineLvl w:val="0"/>
    </w:pPr>
    <w:rPr>
      <w:rFonts w:eastAsia="Times New Roman"/>
      <w:b/>
      <w:color w:val="000000"/>
      <w:spacing w:val="-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color w:val="000000"/>
      <w:spacing w:val="-1"/>
      <w:sz w:val="28"/>
      <w:szCs w:val="28"/>
      <w:shd w:fill="FFFFFF" w:val="clear"/>
    </w:rPr>
  </w:style>
  <w:style w:type="character" w:styleId="Stateinfo">
    <w:name w:val="state-info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ttable">
    <w:name w:val="acttabl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ce2b79f-6bce-4b28-a768-aa8cd9d1f394" TargetMode="External"/><Relationship Id="rId3" Type="http://schemas.openxmlformats.org/officeDocument/2006/relationships/hyperlink" Target="about:blank?act=0a2ba610-d90d-4e2b-bb93-45a1f7186649" TargetMode="External"/><Relationship Id="rId4" Type="http://schemas.openxmlformats.org/officeDocument/2006/relationships/hyperlink" Target="about:blank?act=7e542ec0-749e-49ab-8556-fbd612bc5940" TargetMode="External"/><Relationship Id="rId5" Type="http://schemas.openxmlformats.org/officeDocument/2006/relationships/hyperlink" Target="about:blank?act=ae9a543e-dd9a-47d1-9c23-59c31158d6a3" TargetMode="External"/><Relationship Id="rId6" Type="http://schemas.openxmlformats.org/officeDocument/2006/relationships/hyperlink" Target="about:blank?act=a8c50bd0-53ec-4d0d-a46a-2238d190eb08" TargetMode="External"/><Relationship Id="rId7" Type="http://schemas.openxmlformats.org/officeDocument/2006/relationships/hyperlink" Target="about:blank?act=d4de15e5-3a15-4efd-b20e-99f97835ff6f" TargetMode="External"/><Relationship Id="rId8" Type="http://schemas.openxmlformats.org/officeDocument/2006/relationships/hyperlink" Target="about:blank?act=16499560-a27b-446d-860a-2e1d6ac22c71" TargetMode="External"/><Relationship Id="rId9" Type="http://schemas.openxmlformats.org/officeDocument/2006/relationships/hyperlink" Target="about:blank?act=d2498757-93e1-43b8-8093-70606ed000e9" TargetMode="External"/><Relationship Id="rId10" Type="http://schemas.openxmlformats.org/officeDocument/2006/relationships/hyperlink" Target="about:blank?act=3d669f46-5896-4488-945f-147bd78d1877" TargetMode="External"/><Relationship Id="rId11" Type="http://schemas.openxmlformats.org/officeDocument/2006/relationships/hyperlink" Target="about:blank?act=fa9ca973-9540-4fe2-89c2-a7637720d897" TargetMode="External"/><Relationship Id="rId12" Type="http://schemas.openxmlformats.org/officeDocument/2006/relationships/hyperlink" Target="about:blank?act=0e394200-a67e-44e4-b479-f1fb610fbb01" TargetMode="External"/><Relationship Id="rId13" Type="http://schemas.openxmlformats.org/officeDocument/2006/relationships/hyperlink" Target="about:blank?act=9341b647-9d43-42eb-91a3-1e99d080e07a" TargetMode="External"/><Relationship Id="rId14" Type="http://schemas.openxmlformats.org/officeDocument/2006/relationships/hyperlink" Target="about:blank?act=75cb4fb3-69af-4638-a007-74336fc5a9bb" TargetMode="External"/><Relationship Id="rId15" Type="http://schemas.openxmlformats.org/officeDocument/2006/relationships/hyperlink" Target="about:blank?act=b6ce18c3-21b2-4255-aff7-145ff1e3c55e" TargetMode="External"/><Relationship Id="rId16" Type="http://schemas.openxmlformats.org/officeDocument/2006/relationships/hyperlink" Target="about:blank?act=4118d9ea-528d-4758-90f7-3b6ba89b262c" TargetMode="External"/><Relationship Id="rId17" Type="http://schemas.openxmlformats.org/officeDocument/2006/relationships/hyperlink" Target="about:blank?act=25a0d8ed-d0f6-4acb-b03b-2f1844829bc3" TargetMode="External"/><Relationship Id="rId18" Type="http://schemas.openxmlformats.org/officeDocument/2006/relationships/hyperlink" Target="about:blank?act=9a7da2cd-f89b-4c53-9ff6-1df9a6143c17" TargetMode="External"/><Relationship Id="rId19" Type="http://schemas.openxmlformats.org/officeDocument/2006/relationships/hyperlink" Target="about:blank?act=15cdbb7e-d198-47f6-9901-f163b01ebbad" TargetMode="External"/><Relationship Id="rId20" Type="http://schemas.openxmlformats.org/officeDocument/2006/relationships/hyperlink" Target="about:blank?act=f46ab953-3d10-412d-9381-2d711a0c3c60" TargetMode="External"/><Relationship Id="rId21" Type="http://schemas.openxmlformats.org/officeDocument/2006/relationships/hyperlink" Target="about:blank?act=414ef8b3-fd97-4e56-9af2-016d32bc6959" TargetMode="External"/><Relationship Id="rId22" Type="http://schemas.openxmlformats.org/officeDocument/2006/relationships/hyperlink" Target="about:blank?act=29f8b5cc-1b9e-48c5-9811-ac04d9cd97fb" TargetMode="External"/><Relationship Id="rId23" Type="http://schemas.openxmlformats.org/officeDocument/2006/relationships/hyperlink" Target="about:blank?act=632b128c-e4d0-41b5-90ff-56b5c228563c" TargetMode="External"/><Relationship Id="rId24" Type="http://schemas.openxmlformats.org/officeDocument/2006/relationships/hyperlink" Target="about:blank?act=d0b9edec-ecbf-4969-a25b-92a99ce9c456" TargetMode="External"/><Relationship Id="rId25" Type="http://schemas.openxmlformats.org/officeDocument/2006/relationships/hyperlink" Target="about:blank?act=babfc749-8cbe-40f5-868c-2d9905a6a6bc" TargetMode="External"/><Relationship Id="rId26" Type="http://schemas.openxmlformats.org/officeDocument/2006/relationships/hyperlink" Target="about:blank?act=54318bee-17e8-4db0-ac51-dc67e5df4e8e" TargetMode="External"/><Relationship Id="rId27" Type="http://schemas.openxmlformats.org/officeDocument/2006/relationships/hyperlink" Target="about:blank?act=76145632-0a35-4bc4-965e-3acd179856e4" TargetMode="External"/><Relationship Id="rId28" Type="http://schemas.openxmlformats.org/officeDocument/2006/relationships/hyperlink" Target="about:blank?act=ea3edc71-73bc-4723-9e67-8303995ca477" TargetMode="External"/><Relationship Id="rId29" Type="http://schemas.openxmlformats.org/officeDocument/2006/relationships/hyperlink" Target="about:blank?act=631f18d6-a019-44ef-b001-11356478e8ef" TargetMode="External"/><Relationship Id="rId30" Type="http://schemas.openxmlformats.org/officeDocument/2006/relationships/hyperlink" Target="about:blank?act=2d12a1a1-07d8-41c5-bf65-698ca4e18a06" TargetMode="External"/><Relationship Id="rId31" Type="http://schemas.openxmlformats.org/officeDocument/2006/relationships/hyperlink" Target="about:blank?act=63ebf4a6-87ba-4a75-89a2-02dff2ee3394" TargetMode="External"/><Relationship Id="rId32" Type="http://schemas.openxmlformats.org/officeDocument/2006/relationships/hyperlink" Target="about:blank?act=caa29296-ac29-4c90-b3db-908134c28a9e" TargetMode="External"/><Relationship Id="rId33" Type="http://schemas.openxmlformats.org/officeDocument/2006/relationships/hyperlink" Target="about:blank?act=d38664bd-4667-4afd-b25a-c92738a387ec" TargetMode="External"/><Relationship Id="rId34" Type="http://schemas.openxmlformats.org/officeDocument/2006/relationships/hyperlink" Target="about:blank?act=17c978a2-ec9d-4524-8bd4-a4d550396e1e" TargetMode="External"/><Relationship Id="rId35" Type="http://schemas.openxmlformats.org/officeDocument/2006/relationships/hyperlink" Target="about:blank?act=1b3e8cfd-756e-4671-903b-7a6f01ed499f" TargetMode="External"/><Relationship Id="rId36" Type="http://schemas.openxmlformats.org/officeDocument/2006/relationships/hyperlink" Target="about:blank?act=458fea58-4884-4365-b754-52fa79036a81" TargetMode="External"/><Relationship Id="rId37" Type="http://schemas.openxmlformats.org/officeDocument/2006/relationships/hyperlink" Target="about:blank?act=7ee52aad-af05-4fb2-be06-51af91516d17" TargetMode="External"/><Relationship Id="rId38" Type="http://schemas.openxmlformats.org/officeDocument/2006/relationships/hyperlink" Target="about:blank?act=c396b986-1d53-4c8c-962a-74e59a086085" TargetMode="External"/><Relationship Id="rId39" Type="http://schemas.openxmlformats.org/officeDocument/2006/relationships/hyperlink" Target="about:blank?act=ee2cb23c-5739-43e0-98a5-a9bbee6d7ac9" TargetMode="External"/><Relationship Id="rId40" Type="http://schemas.openxmlformats.org/officeDocument/2006/relationships/hyperlink" Target="about:blank?act=a4f2d407-31be-4312-bbad-f014b1484248" TargetMode="External"/><Relationship Id="rId41" Type="http://schemas.openxmlformats.org/officeDocument/2006/relationships/hyperlink" Target="about:blank?act=60780feb-a26f-4471-8c09-e56cc3defe22" TargetMode="External"/><Relationship Id="rId42" Type="http://schemas.openxmlformats.org/officeDocument/2006/relationships/hyperlink" Target="about:blank?act=f7da422c-d7aa-4414-8e1b-74dd62d62917" TargetMode="External"/><Relationship Id="rId43" Type="http://schemas.openxmlformats.org/officeDocument/2006/relationships/hyperlink" Target="about:blank?act=7cc956ce-1153-4a29-a6ae-b02581eb5922" TargetMode="External"/><Relationship Id="rId44" Type="http://schemas.openxmlformats.org/officeDocument/2006/relationships/hyperlink" Target="about:blank?act=78e2e35d-92c7-4545-ab60-81b29baf1b33" TargetMode="External"/><Relationship Id="rId45" Type="http://schemas.openxmlformats.org/officeDocument/2006/relationships/hyperlink" Target="about:blank?act=83bfdd59-9317-4c40-96d9-e22487363b18" TargetMode="External"/><Relationship Id="rId46" Type="http://schemas.openxmlformats.org/officeDocument/2006/relationships/hyperlink" Target="about:blank?act=fb409cf9-323b-4550-b516-8b9660054f8d" TargetMode="External"/><Relationship Id="rId47" Type="http://schemas.openxmlformats.org/officeDocument/2006/relationships/hyperlink" Target="about:blank?act=a3d8435b-c73a-4f7a-a5f8-08efc6fc2619" TargetMode="External"/><Relationship Id="rId48" Type="http://schemas.openxmlformats.org/officeDocument/2006/relationships/hyperlink" Target="about:blank?act=ed7f6ec2-0da7-4c2f-9b41-bd1aa1d80413" TargetMode="External"/><Relationship Id="rId49" Type="http://schemas.openxmlformats.org/officeDocument/2006/relationships/hyperlink" Target="about:blank?act=fdc8e0d7-3148-41f4-a733-384adcb0e756" TargetMode="External"/><Relationship Id="rId50" Type="http://schemas.openxmlformats.org/officeDocument/2006/relationships/hyperlink" Target="about:blank?act=38f8246b-3557-4d6a-8a72-3c9d45daed5f" TargetMode="External"/><Relationship Id="rId51" Type="http://schemas.openxmlformats.org/officeDocument/2006/relationships/hyperlink" Target="about:blank?act=7bc68eaa-796a-4eb2-91d4-fc61d92192d2" TargetMode="External"/><Relationship Id="rId52" Type="http://schemas.openxmlformats.org/officeDocument/2006/relationships/hyperlink" Target="about:blank?act=1c98d747-ff9c-4709-aff5-f556128e5b92" TargetMode="External"/><Relationship Id="rId53" Type="http://schemas.openxmlformats.org/officeDocument/2006/relationships/hyperlink" Target="about:blank?act=890f6649-b181-421a-86d0-207490b60899" TargetMode="External"/><Relationship Id="rId54" Type="http://schemas.openxmlformats.org/officeDocument/2006/relationships/hyperlink" Target="about:blank?act=575cfc0a-61b0-4119-b2a9-8d310ffee0a7" TargetMode="External"/><Relationship Id="rId55" Type="http://schemas.openxmlformats.org/officeDocument/2006/relationships/hyperlink" Target="about:blank?act=bbd00c1f-367a-49f3-9bf5-07ea86234740" TargetMode="External"/><Relationship Id="rId56" Type="http://schemas.openxmlformats.org/officeDocument/2006/relationships/hyperlink" Target="about:blank?act=0af0ac7e-eab4-4cf0-8cd4-bee30b11d7d4" TargetMode="External"/><Relationship Id="rId57" Type="http://schemas.openxmlformats.org/officeDocument/2006/relationships/hyperlink" Target="about:blank?act=37f6e8f3-8d20-4fec-a219-f5f3cde78874" TargetMode="External"/><Relationship Id="rId58" Type="http://schemas.openxmlformats.org/officeDocument/2006/relationships/hyperlink" Target="about:blank?act=1d904325-139f-46d6-97ee-ca9a65e73a4c" TargetMode="External"/><Relationship Id="rId59" Type="http://schemas.openxmlformats.org/officeDocument/2006/relationships/hyperlink" Target="about:blank?act=9c1e8a9d-d9a9-4f03-89f7-b6834e9aaaa9" TargetMode="External"/><Relationship Id="rId60" Type="http://schemas.openxmlformats.org/officeDocument/2006/relationships/hyperlink" Target="about:blank?act=714908a4-b789-4e85-9562-60e125a7f503" TargetMode="External"/><Relationship Id="rId61" Type="http://schemas.openxmlformats.org/officeDocument/2006/relationships/hyperlink" Target="about:blank?act=86a0f8e6-c1f8-4070-8366-f5393858ace7" TargetMode="External"/><Relationship Id="rId62" Type="http://schemas.openxmlformats.org/officeDocument/2006/relationships/hyperlink" Target="about:blank?act=2c5c495b-1b86-447a-b812-31c28186ec25" TargetMode="External"/><Relationship Id="rId63" Type="http://schemas.openxmlformats.org/officeDocument/2006/relationships/hyperlink" Target="about:blank?act=7fe74c90-a1f1-4812-a02e-afc317b601e3" TargetMode="External"/><Relationship Id="rId64" Type="http://schemas.openxmlformats.org/officeDocument/2006/relationships/hyperlink" Target="about:blank?act=cfb8cab8-57f2-40be-8e6f-be4816c98991" TargetMode="External"/><Relationship Id="rId65" Type="http://schemas.openxmlformats.org/officeDocument/2006/relationships/hyperlink" Target="about:blank?act=66494186-9124-4fe5-8e67-0db94157d4dd" TargetMode="External"/><Relationship Id="rId66" Type="http://schemas.openxmlformats.org/officeDocument/2006/relationships/hyperlink" Target="about:blank?act=f0e26662-ccee-452c-a6c9-c5c6e2668fc2" TargetMode="External"/><Relationship Id="rId67" Type="http://schemas.openxmlformats.org/officeDocument/2006/relationships/hyperlink" Target="about:blank?act=aa8980c4-e455-4c0f-8f5c-7a37a216a7ce" TargetMode="External"/><Relationship Id="rId68" Type="http://schemas.openxmlformats.org/officeDocument/2006/relationships/hyperlink" Target="about:blank?act=eab9054c-78a6-4cfb-8978-245427a14294" TargetMode="External"/><Relationship Id="rId69" Type="http://schemas.openxmlformats.org/officeDocument/2006/relationships/hyperlink" Target="about:blank?act=1c0cd9a3-7a8a-4553-9285-fc0b80ae0ed7" TargetMode="External"/><Relationship Id="rId70" Type="http://schemas.openxmlformats.org/officeDocument/2006/relationships/hyperlink" Target="about:blank?act=66626c71-49ac-4eed-b3dd-662dc248c0dc" TargetMode="External"/><Relationship Id="rId71" Type="http://schemas.openxmlformats.org/officeDocument/2006/relationships/hyperlink" Target="about:blank?act=a4035f96-4185-4031-b5fc-eb741f9b7d5e" TargetMode="External"/><Relationship Id="rId72" Type="http://schemas.openxmlformats.org/officeDocument/2006/relationships/hyperlink" Target="about:blank?act=ef50f7b8-e798-4ca6-8200-7ae60aa0251a" TargetMode="External"/><Relationship Id="rId73" Type="http://schemas.openxmlformats.org/officeDocument/2006/relationships/hyperlink" Target="about:blank?act=24683852-e72a-4b77-ac7f-bc6f02b0c4f6" TargetMode="External"/><Relationship Id="rId74" Type="http://schemas.openxmlformats.org/officeDocument/2006/relationships/hyperlink" Target="about:blank?act=f4b98155-e514-48be-81a8-386b84df438f" TargetMode="External"/><Relationship Id="rId75" Type="http://schemas.openxmlformats.org/officeDocument/2006/relationships/hyperlink" Target="about:blank?act=5026d08f-91ae-45aa-872a-9de8506257fa" TargetMode="External"/><Relationship Id="rId76" Type="http://schemas.openxmlformats.org/officeDocument/2006/relationships/hyperlink" Target="about:blank?act=9761703f-bff7-4eb9-81ab-5bc343629926" TargetMode="External"/><Relationship Id="rId77" Type="http://schemas.openxmlformats.org/officeDocument/2006/relationships/hyperlink" Target="about:blank?act=c52ff511-2f42-4176-a3fd-d0f50a079e70" TargetMode="External"/><Relationship Id="rId78" Type="http://schemas.openxmlformats.org/officeDocument/2006/relationships/hyperlink" Target="about:blank?act=38deed5e-c6aa-495c-9006-8067b893a9ae" TargetMode="External"/><Relationship Id="rId79" Type="http://schemas.openxmlformats.org/officeDocument/2006/relationships/hyperlink" Target="about:blank?act=96429af9-2822-40dd-a0fb-4d969e3a0e13" TargetMode="External"/><Relationship Id="rId80" Type="http://schemas.openxmlformats.org/officeDocument/2006/relationships/hyperlink" Target="about:blank?act=d0de7dfb-4628-4256-b1c4-27bab51bc92d" TargetMode="External"/><Relationship Id="rId81" Type="http://schemas.openxmlformats.org/officeDocument/2006/relationships/hyperlink" Target="about:blank?act=4fff52c5-0fb3-4b9d-ad41-185a92776ee3" TargetMode="External"/><Relationship Id="rId82" Type="http://schemas.openxmlformats.org/officeDocument/2006/relationships/hyperlink" Target="about:blank?act=4ffc1b97-796e-439f-bc98-64e41a66c56d" TargetMode="External"/><Relationship Id="rId83" Type="http://schemas.openxmlformats.org/officeDocument/2006/relationships/hyperlink" Target="about:blank?act=577321cd-e579-4e5a-8f33-f377144573ec" TargetMode="External"/><Relationship Id="rId84" Type="http://schemas.openxmlformats.org/officeDocument/2006/relationships/hyperlink" Target="about:blank?act=ae65ac46-4e2e-4e0d-a62d-d55be7c000c5" TargetMode="External"/><Relationship Id="rId85" Type="http://schemas.openxmlformats.org/officeDocument/2006/relationships/hyperlink" Target="about:blank?act=a43a2dc9-0ca2-4286-8d11-128186ecdf17" TargetMode="External"/><Relationship Id="rId86" Type="http://schemas.openxmlformats.org/officeDocument/2006/relationships/hyperlink" Target="about:blank?act=76a72632-2878-4d77-9786-0a19ac94bc46" TargetMode="External"/><Relationship Id="rId87" Type="http://schemas.openxmlformats.org/officeDocument/2006/relationships/hyperlink" Target="about:blank?act=7fad3be8-c914-4816-b549-18b8ef437a06" TargetMode="External"/><Relationship Id="rId88" Type="http://schemas.openxmlformats.org/officeDocument/2006/relationships/hyperlink" Target="about:blank?act=fe46bf48-977a-4320-afc6-8b267dcf10b8" TargetMode="External"/><Relationship Id="rId89" Type="http://schemas.openxmlformats.org/officeDocument/2006/relationships/hyperlink" Target="about:blank?act=c9e8c7e4-dfdb-47ea-ac3a-d96f8f657bf3" TargetMode="External"/><Relationship Id="rId90" Type="http://schemas.openxmlformats.org/officeDocument/2006/relationships/hyperlink" Target="about:blank?act=6ff94c1f-3c84-4b65-93b8-5449a1bc0dfe" TargetMode="External"/><Relationship Id="rId91" Type="http://schemas.openxmlformats.org/officeDocument/2006/relationships/hyperlink" Target="about:blank?act=ea16c717-503c-47ed-bf30-2d96102a4924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header" Target="header3.xml"/><Relationship Id="rId95" Type="http://schemas.openxmlformats.org/officeDocument/2006/relationships/header" Target="header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Konsultant</dc:creator>
  <dc:description/>
  <cp:keywords/>
  <dc:language>en-US</dc:language>
  <cp:lastModifiedBy>PK-1</cp:lastModifiedBy>
  <cp:lastPrinted>2020-07-03T15:41:00Z</cp:lastPrinted>
  <dcterms:modified xsi:type="dcterms:W3CDTF">2020-07-28T12:01:00Z</dcterms:modified>
  <cp:revision>69</cp:revision>
  <dc:subject/>
  <dc:title/>
</cp:coreProperties>
</file>