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. Наименование проекта  МНПА: 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25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>: 17 июля 2020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24 июля 2019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Информация о разработчике проекта МНПА администрации: отдел экономического развит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 356630,Ставропольский край, Ипатовский район,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 (865-42) 5-79-90;  2-21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факса: 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тернет» для получения заключений в электронном виде –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15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3:00Z</dcterms:created>
  <dc:creator>Администрация</dc:creator>
  <dc:description/>
  <dc:language>en-US</dc:language>
  <cp:lastModifiedBy>Валентина</cp:lastModifiedBy>
  <cp:lastPrinted>2020-07-23T07:37:00Z</cp:lastPrinted>
  <dcterms:modified xsi:type="dcterms:W3CDTF">2020-07-23T0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