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екта МНПА: «О внесении изменений в постановление администрации Ипатовского городского округа Ставропольского края от 29 июня 2020 г. № 820 «Об утверждении схемы размещения нестационарных торговых объектов, расположенных на территории Ипатовского городского округа Ставропольского края на 2020 – 2023 г.г., схему размещения нестационарных объектов по предоставлению услуг, расположенных на территории Ипатовского городского округа на 2020-2023 г.г.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01 июля 2020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08 июля 2020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0-07-09T14:12:00Z</cp:lastPrinted>
  <dcterms:modified xsi:type="dcterms:W3CDTF">2020-07-09T11:20:00Z</dcterms:modified>
  <cp:revision>8</cp:revision>
  <dc:subject/>
  <dc:title/>
</cp:coreProperties>
</file>