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я 2020 г.                                  г. Ипатово                                              № 66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ведении режима чрезвычайной ситуации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1 мая 2007 г. № 304 «О классификации чрезвычайных ситуаций природного и техногенного характера», постановлением администрации Ипатовского городского округа Ставропольского края от 21 марта 2018 г. № 294 «Об утверждении Положения об Ипат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», решением заседания комиссии по предупреждению, ликвидации чрезвычайных ситуаций и обеспечению пожарной безопасности  Ипатовского городского округа Ставропольского края от 19 мая 2020 года № 4/5, в связи с неблагоприятными погодными явлениями на территории Ипатовского городского округа Ставропольского края в апреле 2020 года, повлекшими за собой значительный ущерб в виде повреждении и гибели зерновых культур на площади более 719 га и материального ущерба в размере 11,5 млн. руб., что подтверждается справкой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от 19 мая 2020, актом общества с ограниченной ответственностью «СХП «Агроинвест» от 11 мая 2020 г., и актом обследования посевов сельскохозяйственных культур ЗАО «Племзавод им. Героя Соцтруда В.В. Калягина» от 14 мая 2020 г.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режим чрезвычайной ситуации муниципального характера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местный уровень реагирования сил и средств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границы зон чрезвычайной ситуации в пределах территор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руководителем работ по ликвидации чрезвычайной ситуации на территории Ипатовского городского округа Ставропольского края 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заместителя председателя комиссии по предупреждению и ликвидации чрезвычайных ситуаций и обеспечению пожарной безопасности в  Ипатовском городском округе Ставропольского края Головинова Н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ю работ по ликвидации чрезвычайной ситуации на территор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здать оперативный штаб по ликвидации чрезвычайной ситу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здать межведомственную комиссию по оценке ущерба, причиненного сельхозпроизводителя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влечь к проведению мероприятий по ликвидации чрезвычайной ситуации силы и средства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зработать мероприятия по снижению негативных последствий чрезвычайной ситуаци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существлять непрерывный контроль за состоянием окружающей среды, сбор и обобщение поступающей информации о чрезвычайной ситуации и ее предоставление в комиссию по предупреждению и ликвидации чрезвычайных ситуаций и обеспечению пожарной безопасности в Ипатовском городском округе Ставропольского края, в единую дежурно-диспетчерскую службу Ипато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беспечить информирование населения Ипатовского городского округа Ставропольского края о введении режима чрезвычайной ситуации муниципального характера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диной дежурно-диспетчерской службе Ипатовского городского округа Ставропольского края (Косицын А.В.) информировать ФКУ «ЦУКС ГУ МЧС России по Ставропольскому краю» в соответствии с табелем срочных донес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у сельского хозяйства и охраны окружающей среды, гражданской обороны, чрезвычайных ситуаций и антитеррора администрации Ипатовского городского округа Ставропольского края представить в финансовое управление администрации Ипатовского городского округа Ставропольского края необходимую документацию для использования финансового резерва бюджета Ипатовского городского округа Ставропольского края в целях ликвидации чрезвычай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ям объектовых звеньев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привести силы и средства в готовность к действиям по предназначению в режиме функционирования чрезвычай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тделу по организационным и общим вопросам, автоматизации и  информационных технологий администрации Ипатовского городского округа Ставропольского края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телекоммуникационный сети «Интернет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муниципальной газете «Ипатовский информационный вестн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32080</wp:posOffset>
                </wp:positionV>
                <wp:extent cx="59817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0.4pt;width:47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и подготовил 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 Головин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ельского хозяйства, охран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й среды, гражданской обороны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 и антитеррор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 С.П.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(независимая экспертиза)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рганизационным 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вопросам, автоматиз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онных технологи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(сайт)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Ипатовского района (проект)</w:t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9EFAF4-2793-44F5-B58D-D8913D71D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68</Words>
  <Characters>6663</Characters>
  <CharactersWithSpaces>781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9:00Z</dcterms:created>
  <dc:creator>Наталья</dc:creator>
  <dc:description/>
  <dc:language>en-US</dc:language>
  <cp:lastModifiedBy>Наталья</cp:lastModifiedBy>
  <cp:lastPrinted>2020-05-27T03:31:00Z</cp:lastPrinted>
  <dcterms:modified xsi:type="dcterms:W3CDTF">2020-05-27T0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