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0 г.                                  г. Ипатово                                              № 67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0 сентября 2013г. № 1082 «Об утверждении Положения о психолого – медико - педагогической комиссии»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 – 2019 на территории Ставропольского края», в целях в целях снижения рисков распространения новой коронавирусной инфекции (COVID -2019)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афу «Документы, необходимые для оформления льгот» строки «Дети с ограниченными возможностями здоровья» таблицы 1 статьи 3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, заключение психолого-медико-педагогической комисс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4 статьи 4 дополнить новым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ное посещение ДОУ, в целях снижения рисков распространения новой коронавирусной инфекции (COVID -2019) на территор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и распространяется на правоотношения, возникшие с 28 марта 2020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710</wp:posOffset>
                </wp:positionV>
                <wp:extent cx="59721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3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0142E-90BB-45D4-8103-33DC3F131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4:00Z</dcterms:created>
  <dc:creator>Наталья</dc:creator>
  <dc:description/>
  <dc:language>en-US</dc:language>
  <cp:lastModifiedBy>admin77</cp:lastModifiedBy>
  <cp:lastPrinted>2020-05-27T09:22:00Z</cp:lastPrinted>
  <dcterms:modified xsi:type="dcterms:W3CDTF">2020-06-01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